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KUNSTFREIHEIT UND IDEOLOGISCHE FESSEL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Liebe Freunde des Bucerius Kunst Forums,</w:t>
      </w:r>
    </w:p>
    <w:p>
      <w:pPr>
        <w:pStyle w:val="Normal"/>
        <w:spacing w:lineRule="auto" w:line="360"/>
        <w:jc w:val="both"/>
        <w:rPr>
          <w:rFonts w:ascii="Arial" w:hAnsi="Arial" w:cs="Arial"/>
          <w:sz w:val="28"/>
          <w:szCs w:val="28"/>
        </w:rPr>
      </w:pPr>
      <w:r>
        <w:rPr>
          <w:rFonts w:cs="Arial" w:ascii="Arial" w:hAnsi="Arial"/>
          <w:sz w:val="28"/>
          <w:szCs w:val="28"/>
        </w:rPr>
        <w:t>meine Damen und Herre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ich möchte Sie heute Abend ermuntern, drei Dinge miteinander in Beziehung zu setzen, die auf den ersten Blick nicht allzu viel miteinander zu tun hab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Da ist zunächst der Artikel 5, Absatz 3 unseres Grundgesetzes. Er formuliert knapp und eindeutig: „Kunst und Wissenschaft, Forschung und Lehre sind frei.“ Wir dürfen also die </w:t>
      </w:r>
      <w:r>
        <w:rPr>
          <w:rFonts w:cs="Arial" w:ascii="Arial" w:hAnsi="Arial"/>
          <w:b/>
          <w:sz w:val="28"/>
          <w:szCs w:val="28"/>
        </w:rPr>
        <w:t>Kunstfreiheit als eines der</w:t>
      </w:r>
      <w:r>
        <w:rPr>
          <w:rFonts w:cs="Arial" w:ascii="Arial" w:hAnsi="Arial"/>
          <w:sz w:val="28"/>
          <w:szCs w:val="28"/>
        </w:rPr>
        <w:t xml:space="preserve">  </w:t>
      </w:r>
      <w:r>
        <w:rPr>
          <w:rFonts w:cs="Arial" w:ascii="Arial" w:hAnsi="Arial"/>
          <w:b/>
          <w:sz w:val="28"/>
          <w:szCs w:val="28"/>
        </w:rPr>
        <w:t>besonderen Grundrechte</w:t>
      </w:r>
      <w:r>
        <w:rPr>
          <w:rFonts w:cs="Arial" w:ascii="Arial" w:hAnsi="Arial"/>
          <w:sz w:val="28"/>
          <w:szCs w:val="28"/>
        </w:rPr>
        <w:t xml:space="preserve"> verstehen. Eine Frage aber bleibt: Was bedeutet „Freiheit“ in eben diesem besonderen Zusammenhang? </w:t>
      </w:r>
    </w:p>
    <w:p>
      <w:pPr>
        <w:pStyle w:val="Normal"/>
        <w:spacing w:lineRule="auto" w:line="360"/>
        <w:jc w:val="both"/>
        <w:rPr/>
      </w:pPr>
      <w:r>
        <w:rPr>
          <w:rFonts w:cs="Arial" w:ascii="Arial" w:hAnsi="Arial"/>
          <w:sz w:val="28"/>
          <w:szCs w:val="28"/>
        </w:rPr>
        <w:t xml:space="preserve">Dann ist da das </w:t>
      </w:r>
      <w:r>
        <w:rPr>
          <w:rFonts w:cs="Arial" w:ascii="Arial" w:hAnsi="Arial"/>
          <w:b/>
          <w:sz w:val="28"/>
          <w:szCs w:val="28"/>
        </w:rPr>
        <w:t>Israel Museum in Jerusalem</w:t>
      </w:r>
      <w:r>
        <w:rPr>
          <w:rFonts w:cs="Arial" w:ascii="Arial" w:hAnsi="Arial"/>
          <w:sz w:val="28"/>
          <w:szCs w:val="28"/>
        </w:rPr>
        <w:t>, auf dessen Sammlung unsere Chagall – Ausstellung aufbaut. Dieses Museum ist einzigartig, weil Israel selbst einzigartig ist. Wie jedes Museum von Weltrang  spiegelt es nicht nur den „state of the art“ wider, sondern auch die Aspirationen seiner Gründer und seiner Freunde sowie die Grundbedingungen seines kulturellen Umfeldes. Zu diesem Umfeld gehört auch die Auseinandersetzung mit dem Grundsatz der Kunstfreiheit.</w:t>
      </w:r>
    </w:p>
    <w:p>
      <w:pPr>
        <w:pStyle w:val="Normal"/>
        <w:spacing w:lineRule="auto" w:line="360"/>
        <w:jc w:val="both"/>
        <w:rPr/>
      </w:pPr>
      <w:r>
        <w:rPr>
          <w:rFonts w:cs="Arial" w:ascii="Arial" w:hAnsi="Arial"/>
          <w:sz w:val="28"/>
          <w:szCs w:val="28"/>
        </w:rPr>
        <w:t xml:space="preserve">Schließlich ist da </w:t>
      </w:r>
      <w:r>
        <w:rPr>
          <w:rFonts w:cs="Arial" w:ascii="Arial" w:hAnsi="Arial"/>
          <w:b/>
          <w:sz w:val="28"/>
          <w:szCs w:val="28"/>
        </w:rPr>
        <w:t>Chagall</w:t>
      </w:r>
      <w:r>
        <w:rPr>
          <w:rFonts w:cs="Arial" w:ascii="Arial" w:hAnsi="Arial"/>
          <w:sz w:val="28"/>
          <w:szCs w:val="28"/>
        </w:rPr>
        <w:t xml:space="preserve"> selbst. Wer sich mit seinem Schaffen, aber auch  mit seinem Wollen auseinandersetzt, der lernt rasch, dass auch diesen großen Künstler die Freiheit im Allgemeinen und Kunstfreiheit im Besonderen immer wieder umgetrieben hat.</w:t>
      </w:r>
    </w:p>
    <w:p>
      <w:pPr>
        <w:pStyle w:val="Normal"/>
        <w:spacing w:lineRule="auto" w:line="360"/>
        <w:jc w:val="both"/>
        <w:rPr/>
      </w:pPr>
      <w:r>
        <w:rPr>
          <w:rFonts w:cs="Arial" w:ascii="Arial" w:hAnsi="Arial"/>
          <w:sz w:val="28"/>
          <w:szCs w:val="28"/>
        </w:rPr>
        <w:t>Meinen Beobachtungen möchte ich dann noch einige Hinweise zum Titel dieser kleinen Vortragsreihe, zum „Brückenschlag“ oder „</w:t>
      </w:r>
      <w:r>
        <w:rPr>
          <w:rFonts w:cs="Arial" w:ascii="Arial" w:hAnsi="Arial"/>
          <w:b/>
          <w:sz w:val="28"/>
          <w:szCs w:val="28"/>
        </w:rPr>
        <w:t>Bridging the</w:t>
      </w:r>
      <w:r>
        <w:rPr>
          <w:rFonts w:cs="Arial" w:ascii="Arial" w:hAnsi="Arial"/>
          <w:sz w:val="28"/>
          <w:szCs w:val="28"/>
        </w:rPr>
        <w:t xml:space="preserve"> </w:t>
      </w:r>
      <w:r>
        <w:rPr>
          <w:rFonts w:cs="Arial" w:ascii="Arial" w:hAnsi="Arial"/>
          <w:b/>
          <w:sz w:val="28"/>
          <w:szCs w:val="28"/>
        </w:rPr>
        <w:t>Gap</w:t>
      </w:r>
      <w:r>
        <w:rPr>
          <w:rFonts w:cs="Arial" w:ascii="Arial" w:hAnsi="Arial"/>
          <w:sz w:val="28"/>
          <w:szCs w:val="28"/>
        </w:rPr>
        <w:t>“, anschließ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Zunächst also zur Frage nach der Freiheit der Kunst und der des Künstlers.</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sz w:val="28"/>
          <w:szCs w:val="28"/>
        </w:rPr>
        <w:t xml:space="preserve">Gestatten Sie zunächst einen kurzen </w:t>
      </w:r>
      <w:r>
        <w:rPr>
          <w:rFonts w:cs="Arial" w:ascii="Arial" w:hAnsi="Arial"/>
          <w:b/>
          <w:sz w:val="28"/>
          <w:szCs w:val="28"/>
        </w:rPr>
        <w:t>historischen Rückblick</w:t>
      </w:r>
      <w:r>
        <w:rPr>
          <w:rFonts w:cs="Arial" w:ascii="Arial" w:hAnsi="Arial"/>
          <w:sz w:val="28"/>
          <w:szCs w:val="28"/>
        </w:rPr>
        <w:t>.</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sz w:val="28"/>
          <w:szCs w:val="28"/>
        </w:rPr>
        <w:t xml:space="preserve">Eine so unbedingte Kunstfreiheit, wie sie unsere Verfassung festschreibt, hat es in den meisten Kulturen der Menschheitsgeschichte nicht gegeben, gibt es in vielen Kulturen auch heute nicht. Das mögen wir bedauern, können es aber kaum ändern. Selbstkritisch müssen wir zudem eingestehen:  Auch in unserer, der  westlich - abendländischen Kultur, ist die </w:t>
      </w:r>
      <w:r>
        <w:rPr>
          <w:rFonts w:cs="Arial" w:ascii="Arial" w:hAnsi="Arial"/>
          <w:b/>
          <w:sz w:val="28"/>
          <w:szCs w:val="28"/>
        </w:rPr>
        <w:t>Kunstfreiheit eine Spätgeburt</w:t>
      </w:r>
      <w:r>
        <w:rPr>
          <w:rFonts w:cs="Arial" w:ascii="Arial" w:hAnsi="Arial"/>
          <w:sz w:val="28"/>
          <w:szCs w:val="28"/>
        </w:rPr>
        <w:t>. Über viele Jahrhunderte hinweg hat sich nicht einmal die Frage gestellt, was Freiheit der Kunst denn eigentlich sein soll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Ganz selbstverständlich ist über lange Zeit die </w:t>
      </w:r>
      <w:r>
        <w:rPr>
          <w:rFonts w:cs="Arial" w:ascii="Arial" w:hAnsi="Arial"/>
          <w:b/>
          <w:sz w:val="28"/>
          <w:szCs w:val="28"/>
        </w:rPr>
        <w:t>Bindung des Künstlers an</w:t>
      </w:r>
      <w:r>
        <w:rPr>
          <w:rFonts w:cs="Arial" w:ascii="Arial" w:hAnsi="Arial"/>
          <w:sz w:val="28"/>
          <w:szCs w:val="28"/>
        </w:rPr>
        <w:t xml:space="preserve"> </w:t>
      </w:r>
      <w:r>
        <w:rPr>
          <w:rFonts w:cs="Arial" w:ascii="Arial" w:hAnsi="Arial"/>
          <w:b/>
          <w:sz w:val="28"/>
          <w:szCs w:val="28"/>
        </w:rPr>
        <w:t>die Vorgaben</w:t>
      </w:r>
      <w:r>
        <w:rPr>
          <w:rFonts w:cs="Arial" w:ascii="Arial" w:hAnsi="Arial"/>
          <w:sz w:val="28"/>
          <w:szCs w:val="28"/>
        </w:rPr>
        <w:t xml:space="preserve"> der kirchlichen Lehrmeinungen,  Überzeugungen und Traditionen gewesen. Lassen Sie mich hierzu nur zwei Beispiele geben:</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Die merkwürdige Starre, ja Erstarrung der Ikonenmalerei im Wirkungsbereich der orthodoxen Kirche hat nichts damit zu tun, dass den Ikonenmalern nichts anderes eingefallen wäre. Sie entspringt vielmehr strikten Vorgaben der kirchlichen Hierarchie, die letzten Endes auf einem der kritischen Überprüfung entzogenen Vorgang, also auf einem ideologischen Axiom beruhen. Ich meine das „vera ikon“, das „wahre Bild“, das nicht auf menschliche Schöpferkraft zurückgeht, sondern göttlichen Ursprungs ist. Und das lässt sich dann nicht mehr verändern, geschweige denn völlig neu erfinden. Das angebliche „Schweißtuch der Veronika“ zeigte abschließend, wie Jesus ausgesehen hat, und das war es! Bei dem Porträt Marias hatte der Herr selbst dem Lukas die Hand geführt, und dabei sollte es gefälligst bleiben.</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Im römisch - katholischen Europa hat sich die Ikonographie in der darstellenden Kunst verändert. Das war aber in erster Linie  zunächst nicht künstlerischer Kreativität zu danken, sondern eher Entwicklungen im dogmatischen, also im religiös – ideologischen Bereich. So lassen sich bis ins 16. Jahrhundert hinein so gut wie alle Wandlungen in der Darstellung des Gekreuzigten auf kirchliche Schriften oder auf neue Reliquien wie etwa die zu Beginn des 13. Jahrhunderts aus dem byzantinischen Konstantinopel geraubte Dornenkrone zurückführ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rgänzt wurden diese ideologischen Vorgaben, die ja direkt bis in die Wahl des Bildinhalts, des Mediums und die Art der Darstellung hineinwirkten, durch </w:t>
      </w:r>
      <w:r>
        <w:rPr>
          <w:rFonts w:cs="Arial" w:ascii="Arial" w:hAnsi="Arial"/>
          <w:b/>
          <w:sz w:val="28"/>
          <w:szCs w:val="28"/>
        </w:rPr>
        <w:t>ökonomische Zwänge</w:t>
      </w:r>
      <w:r>
        <w:rPr>
          <w:rFonts w:cs="Arial" w:ascii="Arial" w:hAnsi="Arial"/>
          <w:sz w:val="28"/>
          <w:szCs w:val="28"/>
        </w:rPr>
        <w:t>. Wo denn sonst würden sich Auftraggeber gefunden haben, wenn nicht bei Kirche oder bei Hof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w:t>
      </w:r>
      <w:r>
        <w:rPr>
          <w:rFonts w:cs="Arial" w:ascii="Arial" w:hAnsi="Arial"/>
          <w:sz w:val="28"/>
          <w:szCs w:val="28"/>
        </w:rPr>
        <w:t xml:space="preserve">Bei Hofe?“ Nun - </w:t>
      </w:r>
      <w:r>
        <w:rPr>
          <w:rFonts w:cs="Arial" w:ascii="Arial" w:hAnsi="Arial"/>
          <w:b/>
          <w:sz w:val="28"/>
          <w:szCs w:val="28"/>
        </w:rPr>
        <w:t>auch an den Herrscherhöfen konnte von Kunstfreiheit</w:t>
      </w:r>
      <w:r>
        <w:rPr>
          <w:rFonts w:cs="Arial" w:ascii="Arial" w:hAnsi="Arial"/>
          <w:sz w:val="28"/>
          <w:szCs w:val="28"/>
        </w:rPr>
        <w:t xml:space="preserve"> </w:t>
      </w:r>
      <w:r>
        <w:rPr>
          <w:rFonts w:cs="Arial" w:ascii="Arial" w:hAnsi="Arial"/>
          <w:b/>
          <w:sz w:val="28"/>
          <w:szCs w:val="28"/>
        </w:rPr>
        <w:t>kaum die Rede sein</w:t>
      </w:r>
      <w:r>
        <w:rPr>
          <w:rFonts w:cs="Arial" w:ascii="Arial" w:hAnsi="Arial"/>
          <w:sz w:val="28"/>
          <w:szCs w:val="28"/>
        </w:rPr>
        <w:t>. Selbst bei dem angeblich so aufgeklärten Friedrich II., den sie den „Großen“ nennen, hatten Architektur, Malerei und Skulptur, übrigens auch Oper und Konzert der Verherrlichung des Königshauses und Preußens zu dienen. Es hieß nun zwar nicht mehr „ad maiorem dei gloriam“, aber dafür jetzt „ad maiorem regis (oder reginae) gloriam“. Ich selber bin mir nicht sicher und überlasse es deshalb Ihnen zu entscheiden, welche Maxime hier die rückschrittlichere ist. Und bei Ludwig dem XIV., den spanischen Bourbonen oder der Maria Theresia in Wien sah es auch nicht anders au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Noch radikaler gegen die Freiheit der Kunst und des Künstlers waren diejenigen Bewegungen vorgegangen, die die bildende, damals also die abbildende </w:t>
      </w:r>
      <w:r>
        <w:rPr>
          <w:rFonts w:cs="Arial" w:ascii="Arial" w:hAnsi="Arial"/>
          <w:b/>
          <w:sz w:val="28"/>
          <w:szCs w:val="28"/>
        </w:rPr>
        <w:t>Kunst selbst in Acht und Bann</w:t>
      </w:r>
      <w:r>
        <w:rPr>
          <w:rFonts w:cs="Arial" w:ascii="Arial" w:hAnsi="Arial"/>
          <w:sz w:val="28"/>
          <w:szCs w:val="28"/>
        </w:rPr>
        <w:t xml:space="preserve"> taten.</w:t>
      </w:r>
    </w:p>
    <w:p>
      <w:pPr>
        <w:pStyle w:val="Normal"/>
        <w:spacing w:lineRule="auto" w:line="360"/>
        <w:jc w:val="both"/>
        <w:rPr/>
      </w:pPr>
      <w:r>
        <w:rPr>
          <w:rFonts w:cs="Arial" w:ascii="Arial" w:hAnsi="Arial"/>
          <w:sz w:val="28"/>
          <w:szCs w:val="28"/>
        </w:rPr>
        <w:t>Schon 380 nach Christus haben die „Apostolischen Konstitutionen“ festgelegt, dass Maler zuerst ihren Beruf aufgeben mussten, um in die Kirche aufgenommen zu werden. Nun, sie waren in bester Gesellschaft, denn  Dirnen, Bordellbetreibern, Schauspielern und Faustkämpfern ging es nicht anders. Wir erinnern uns aber auch an die byzantinischen Bilderverbote oder das Wüten der Bilderstürmer im frühen 16. Jahrhundert. Das sind sicherlich Ausnahmen gewesen. Sie bestätigen aber eine betrübliche Regel:</w:t>
      </w:r>
    </w:p>
    <w:p>
      <w:pPr>
        <w:pStyle w:val="Normal"/>
        <w:spacing w:lineRule="auto" w:line="360"/>
        <w:jc w:val="both"/>
        <w:rPr/>
      </w:pPr>
      <w:r>
        <w:rPr>
          <w:rFonts w:cs="Arial" w:ascii="Arial" w:hAnsi="Arial"/>
          <w:b/>
          <w:sz w:val="28"/>
          <w:szCs w:val="28"/>
        </w:rPr>
        <w:t>Kunst war erwünscht, weil und so lange sie sich im Dienst der</w:t>
      </w:r>
      <w:r>
        <w:rPr>
          <w:rFonts w:cs="Arial" w:ascii="Arial" w:hAnsi="Arial"/>
          <w:sz w:val="28"/>
          <w:szCs w:val="28"/>
        </w:rPr>
        <w:t xml:space="preserve"> </w:t>
      </w:r>
      <w:r>
        <w:rPr>
          <w:rFonts w:cs="Arial" w:ascii="Arial" w:hAnsi="Arial"/>
          <w:b/>
          <w:sz w:val="28"/>
          <w:szCs w:val="28"/>
        </w:rPr>
        <w:t>Autoritäten bewegte und deren Kreise nicht wirklich störte</w:t>
      </w:r>
      <w:r>
        <w:rPr>
          <w:rFonts w:cs="Arial" w:ascii="Arial" w:hAnsi="Arial"/>
          <w:sz w:val="28"/>
          <w:szCs w:val="28"/>
        </w:rPr>
        <w:t>. Hinzu kam eine einfache pädagogische Absicht: Man wollte der übergroßen Mehrheit der ungebildeten Analphabeten über Bilder nahe bringen, was Sache war. Es ging also um „Anschaulichkeit“ und „Schicklichkeit“.</w:t>
      </w:r>
    </w:p>
    <w:p>
      <w:pPr>
        <w:pStyle w:val="Normal"/>
        <w:spacing w:lineRule="auto" w:line="360"/>
        <w:jc w:val="both"/>
        <w:rPr/>
      </w:pPr>
      <w:r>
        <w:rPr>
          <w:rFonts w:cs="Arial" w:ascii="Arial" w:hAnsi="Arial"/>
          <w:sz w:val="28"/>
          <w:szCs w:val="28"/>
        </w:rPr>
        <w:t xml:space="preserve">Diese oberflächliche Absicht tut übrigens bis heute ihre Wirkung. Da brauchen Sie nur aufmerksam den Führern zuzuhören, die den Touristenscharen in Hohenschwangau oder in der Oberkirche von Assisi die Geschichten auf den dortigen  Wandgemälden erklären, ohne auch nur mit einem Wort auf den künstlerischen Gehalt einzugehe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Nun aber kommt das Erstaunliche:</w:t>
      </w:r>
    </w:p>
    <w:p>
      <w:pPr>
        <w:pStyle w:val="Normal"/>
        <w:spacing w:lineRule="auto" w:line="360"/>
        <w:jc w:val="both"/>
        <w:rPr/>
      </w:pPr>
      <w:r>
        <w:rPr>
          <w:rFonts w:cs="Arial" w:ascii="Arial" w:hAnsi="Arial"/>
          <w:b/>
          <w:sz w:val="28"/>
          <w:szCs w:val="28"/>
        </w:rPr>
        <w:t>Auch in den von mir erwähnten Fesseln sind große Kunstwerke möglich</w:t>
      </w:r>
      <w:r>
        <w:rPr>
          <w:rFonts w:cs="Arial" w:ascii="Arial" w:hAnsi="Arial"/>
          <w:sz w:val="28"/>
          <w:szCs w:val="28"/>
        </w:rPr>
        <w:t xml:space="preserve"> </w:t>
      </w:r>
      <w:r>
        <w:rPr>
          <w:rFonts w:cs="Arial" w:ascii="Arial" w:hAnsi="Arial"/>
          <w:b/>
          <w:sz w:val="28"/>
          <w:szCs w:val="28"/>
        </w:rPr>
        <w:t>gewesen</w:t>
      </w:r>
      <w:r>
        <w:rPr>
          <w:rFonts w:cs="Arial" w:ascii="Arial" w:hAnsi="Arial"/>
          <w:sz w:val="28"/>
          <w:szCs w:val="28"/>
        </w:rPr>
        <w:t xml:space="preserve">. Ich meine „große“, nicht etwa nur „großformatige“. Immer wieder haben Künstler versucht, das Wirkliche oder das Metaphysische auf ihre ganz persönliche Weise sichtbar zu machen. Und – noch wichtiger – immer wieder haben sie versucht, die Grenzen des Vorgegebenen, des gerade noch Erlaubten, resolut zu verschieben und </w:t>
      </w:r>
      <w:r>
        <w:rPr>
          <w:rFonts w:cs="Arial" w:ascii="Arial" w:hAnsi="Arial"/>
          <w:b/>
          <w:sz w:val="28"/>
          <w:szCs w:val="28"/>
        </w:rPr>
        <w:t>neuen Freiraum</w:t>
      </w:r>
      <w:r>
        <w:rPr>
          <w:rFonts w:cs="Arial" w:ascii="Arial" w:hAnsi="Arial"/>
          <w:sz w:val="28"/>
          <w:szCs w:val="28"/>
        </w:rPr>
        <w:t xml:space="preserve"> zu </w:t>
      </w:r>
      <w:r>
        <w:rPr>
          <w:rFonts w:cs="Arial" w:ascii="Arial" w:hAnsi="Arial"/>
          <w:b/>
          <w:sz w:val="28"/>
          <w:szCs w:val="28"/>
        </w:rPr>
        <w:t>schaffen</w:t>
      </w:r>
      <w:r>
        <w:rPr>
          <w:rFonts w:cs="Arial" w:ascii="Arial" w:hAnsi="Arial"/>
          <w:sz w:val="28"/>
          <w:szCs w:val="28"/>
        </w:rPr>
        <w:t>. Das ging nur in einer oftmals leidenschaftlichen Auseinandersetzung mit den Auftraggebern. Michelangelo würde nicht Michelangelo geworden sein, wenn er sich den Anforderungen der Tradition unterworfen hätte. Von den Brüdern van Eyck, von Caravaggio oder von El Greco wird sich ähnliches sagen lass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Unbedingter künstlerischer Gestaltungswille</w:t>
      </w:r>
      <w:r>
        <w:rPr>
          <w:rFonts w:cs="Arial" w:ascii="Arial" w:hAnsi="Arial"/>
          <w:sz w:val="28"/>
          <w:szCs w:val="28"/>
        </w:rPr>
        <w:t xml:space="preserve">, für mich die Essenz von Kunstfreiheit, rüttelte also über Jahrhunderte hinweg an den jeweiligen   ideologischen Fesseln. Es gab übrigens noch ein Schlupfloch, dessen Bedeutung gar nicht überschätzt werden kann: </w:t>
      </w:r>
      <w:r>
        <w:rPr>
          <w:rFonts w:cs="Arial" w:ascii="Arial" w:hAnsi="Arial"/>
          <w:b/>
          <w:sz w:val="28"/>
          <w:szCs w:val="28"/>
        </w:rPr>
        <w:t>Die Flucht in die eher</w:t>
      </w:r>
      <w:r>
        <w:rPr>
          <w:rFonts w:cs="Arial" w:ascii="Arial" w:hAnsi="Arial"/>
          <w:sz w:val="28"/>
          <w:szCs w:val="28"/>
        </w:rPr>
        <w:t xml:space="preserve"> </w:t>
      </w:r>
      <w:r>
        <w:rPr>
          <w:rFonts w:cs="Arial" w:ascii="Arial" w:hAnsi="Arial"/>
          <w:b/>
          <w:sz w:val="28"/>
          <w:szCs w:val="28"/>
        </w:rPr>
        <w:t>private Lebenswelt des Bürgertums</w:t>
      </w:r>
      <w:r>
        <w:rPr>
          <w:rFonts w:cs="Arial" w:ascii="Arial" w:hAnsi="Arial"/>
          <w:sz w:val="28"/>
          <w:szCs w:val="28"/>
        </w:rPr>
        <w:t>. Diese Lebenswelt war sicherlich kein Gegenentwurf zu Kirche und Fürstenhof. Häufig genug war sie  sogar nur deren bescheidenerer Abklatsch. Und doch – wenn der Kaufmann oder der Bankier der Auftraggeber war und nicht das Domkapitel oder der Erzherzog, dann musste sich der Künstler nicht mehr primär mit Doktrinen auseinandersetzen sondern nur noch mit der des guten Geschmacks. Das ist schwierig genug gewesen, hat aber doch zu erstaunlichen Resultaten geführt. Die letzte Ausstellung hier im Bucerius Kunstforum, die über Rubens, Jordaens und van Dyck hat uns vor Augen geführt, was hier möglich gewesen is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Und dann, im </w:t>
      </w:r>
      <w:r>
        <w:rPr>
          <w:rFonts w:cs="Arial" w:ascii="Arial" w:hAnsi="Arial"/>
          <w:b/>
          <w:sz w:val="28"/>
          <w:szCs w:val="28"/>
        </w:rPr>
        <w:t>19. Jahrhundert</w:t>
      </w:r>
      <w:r>
        <w:rPr>
          <w:rFonts w:cs="Arial" w:ascii="Arial" w:hAnsi="Arial"/>
          <w:sz w:val="28"/>
          <w:szCs w:val="28"/>
        </w:rPr>
        <w:t xml:space="preserve">, </w:t>
      </w:r>
      <w:r>
        <w:rPr>
          <w:rFonts w:cs="Arial" w:ascii="Arial" w:hAnsi="Arial"/>
          <w:b/>
          <w:sz w:val="28"/>
          <w:szCs w:val="28"/>
        </w:rPr>
        <w:t>verloren die herkömmlichen Autoritäten</w:t>
      </w:r>
      <w:r>
        <w:rPr>
          <w:rFonts w:cs="Arial" w:ascii="Arial" w:hAnsi="Arial"/>
          <w:sz w:val="28"/>
          <w:szCs w:val="28"/>
        </w:rPr>
        <w:t xml:space="preserve"> </w:t>
      </w:r>
      <w:r>
        <w:rPr>
          <w:rFonts w:cs="Arial" w:ascii="Arial" w:hAnsi="Arial"/>
          <w:b/>
          <w:sz w:val="28"/>
          <w:szCs w:val="28"/>
        </w:rPr>
        <w:t>allmählich ihre Autorität</w:t>
      </w:r>
      <w:r>
        <w:rPr>
          <w:rFonts w:cs="Arial" w:ascii="Arial" w:hAnsi="Arial"/>
          <w:sz w:val="28"/>
          <w:szCs w:val="28"/>
        </w:rPr>
        <w:t>, traten nicht nur als Auftrag-, sondern auch als Stichwortgeber in den Hintergrund. Parallel dazu  kam der „</w:t>
      </w:r>
      <w:r>
        <w:rPr>
          <w:rFonts w:cs="Arial" w:ascii="Arial" w:hAnsi="Arial"/>
          <w:b/>
          <w:sz w:val="28"/>
          <w:szCs w:val="28"/>
        </w:rPr>
        <w:t>Kunstmarkt</w:t>
      </w:r>
      <w:r>
        <w:rPr>
          <w:rFonts w:cs="Arial" w:ascii="Arial" w:hAnsi="Arial"/>
          <w:sz w:val="28"/>
          <w:szCs w:val="28"/>
        </w:rPr>
        <w:t>“ zur ersten vollen Blüte (Vorläufer hierzu hatte es allerdings schon früher gegeben). Damit aber war das Reich der künstlerischen Freiheit keineswegs errichtet. Es blieben, wenn auch deutlich subtiler als vordem, die subtile Fessel des vorherrschenden, schlechten Geschmacks und die ökonomische Fessel eines „Kunstbetriebes“, dem nur schwer zu entrinnen war.</w:t>
      </w:r>
    </w:p>
    <w:p>
      <w:pPr>
        <w:pStyle w:val="Normal"/>
        <w:spacing w:lineRule="auto" w:line="360"/>
        <w:jc w:val="both"/>
        <w:rPr/>
      </w:pPr>
      <w:r>
        <w:rPr>
          <w:rFonts w:cs="Arial" w:ascii="Arial" w:hAnsi="Arial"/>
          <w:sz w:val="28"/>
          <w:szCs w:val="28"/>
        </w:rPr>
        <w:t>Sie alle kennen die Beispiele vor allem aus den letzten Jahrzehnten dieses 19. Jahrhunderts, so dass ich auf Einzelheiten verzichten kan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Zu einer weiteren, weit bedeutsameren </w:t>
      </w:r>
      <w:r>
        <w:rPr>
          <w:rFonts w:cs="Arial" w:ascii="Arial" w:hAnsi="Arial"/>
          <w:b/>
          <w:sz w:val="28"/>
          <w:szCs w:val="28"/>
        </w:rPr>
        <w:t>Wende kam es dann rund um</w:t>
      </w:r>
      <w:r>
        <w:rPr>
          <w:rFonts w:cs="Arial" w:ascii="Arial" w:hAnsi="Arial"/>
          <w:sz w:val="28"/>
          <w:szCs w:val="28"/>
        </w:rPr>
        <w:t xml:space="preserve"> </w:t>
      </w:r>
      <w:r>
        <w:rPr>
          <w:rFonts w:cs="Arial" w:ascii="Arial" w:hAnsi="Arial"/>
          <w:b/>
          <w:sz w:val="28"/>
          <w:szCs w:val="28"/>
        </w:rPr>
        <w:t>den Ersten Weltkrieg</w:t>
      </w:r>
      <w:r>
        <w:rPr>
          <w:rFonts w:cs="Arial" w:ascii="Arial" w:hAnsi="Arial"/>
          <w:sz w:val="28"/>
          <w:szCs w:val="28"/>
        </w:rPr>
        <w:t xml:space="preserve">. Es kam zur Zerstörung der traditionellen Autoritäten, zur Umwertung der Werte, aber auch des Kunstbegriffs selbst. Und Hunderte von Künstlern, darunter auch Marc Chagall, durften von jenem Reich der Freiheit träumen, in dem der Kreativität des Künstlers keine Fesseln mehr angelegt werden würden. Dieser Traum hat zu einer </w:t>
      </w:r>
      <w:r>
        <w:rPr>
          <w:rFonts w:cs="Arial" w:ascii="Arial" w:hAnsi="Arial"/>
          <w:b/>
          <w:sz w:val="28"/>
          <w:szCs w:val="28"/>
        </w:rPr>
        <w:t>Explosion an Kunst</w:t>
      </w:r>
      <w:r>
        <w:rPr>
          <w:rFonts w:cs="Arial" w:ascii="Arial" w:hAnsi="Arial"/>
          <w:sz w:val="28"/>
          <w:szCs w:val="28"/>
        </w:rPr>
        <w:t xml:space="preserve"> geführt, die mit dem Schlagwort von der „klassischen Moderne“ nur außerordentlich ärmlich umschrieben ist. Aus drei Gründen aber war dieser </w:t>
      </w:r>
      <w:r>
        <w:rPr>
          <w:rFonts w:cs="Arial" w:ascii="Arial" w:hAnsi="Arial"/>
          <w:b/>
          <w:sz w:val="28"/>
          <w:szCs w:val="28"/>
        </w:rPr>
        <w:t>Traum</w:t>
      </w:r>
      <w:r>
        <w:rPr>
          <w:rFonts w:cs="Arial" w:ascii="Arial" w:hAnsi="Arial"/>
          <w:sz w:val="28"/>
          <w:szCs w:val="28"/>
        </w:rPr>
        <w:t xml:space="preserve">, auch der Traum Chagalls, </w:t>
      </w:r>
      <w:r>
        <w:rPr>
          <w:rFonts w:cs="Arial" w:ascii="Arial" w:hAnsi="Arial"/>
          <w:b/>
          <w:sz w:val="28"/>
          <w:szCs w:val="28"/>
        </w:rPr>
        <w:t>voreilig:</w:t>
      </w:r>
    </w:p>
    <w:p>
      <w:pPr>
        <w:pStyle w:val="Normal"/>
        <w:spacing w:lineRule="auto" w:line="360"/>
        <w:ind w:left="360" w:hanging="0"/>
        <w:jc w:val="both"/>
        <w:rPr/>
      </w:pPr>
      <w:r>
        <w:rPr>
          <w:rFonts w:eastAsia="Arial" w:cs="Arial" w:ascii="Arial" w:hAnsi="Arial"/>
          <w:sz w:val="28"/>
          <w:szCs w:val="28"/>
        </w:rPr>
        <w:t xml:space="preserve"> </w:t>
      </w:r>
      <w:r>
        <w:rPr>
          <w:rFonts w:cs="Arial" w:ascii="Arial" w:hAnsi="Arial"/>
          <w:sz w:val="28"/>
          <w:szCs w:val="28"/>
        </w:rPr>
        <w:t>- Der Traum rechnete nicht mit der Möglichkeit autoritärer, ja totalitärer Herrschaftsformen</w:t>
      </w:r>
    </w:p>
    <w:p>
      <w:pPr>
        <w:pStyle w:val="Normal"/>
        <w:spacing w:lineRule="auto" w:line="360"/>
        <w:ind w:left="360" w:hanging="0"/>
        <w:jc w:val="both"/>
        <w:rPr/>
      </w:pPr>
      <w:r>
        <w:rPr>
          <w:rFonts w:eastAsia="Arial" w:cs="Arial" w:ascii="Arial" w:hAnsi="Arial"/>
          <w:sz w:val="28"/>
          <w:szCs w:val="28"/>
        </w:rPr>
        <w:t xml:space="preserve"> </w:t>
      </w:r>
      <w:r>
        <w:rPr>
          <w:rFonts w:cs="Arial" w:ascii="Arial" w:hAnsi="Arial"/>
          <w:sz w:val="28"/>
          <w:szCs w:val="28"/>
        </w:rPr>
        <w:t>- Der Traum rechnete zu wenig mit dem konservativen, ja reaktionären Geschmack breitester Bevölkerungskreise, die aus ihrer Beharrung nicht herauszuholen waren und so auch Opfer totalitärer Verführung wurden. Mit anderen Worten: Die teuflische Nähe zwischen Banalität und Schrecken wurde kaum gesehen</w:t>
      </w:r>
    </w:p>
    <w:p>
      <w:pPr>
        <w:pStyle w:val="Normal"/>
        <w:spacing w:lineRule="auto" w:line="360"/>
        <w:ind w:left="360" w:hanging="0"/>
        <w:jc w:val="both"/>
        <w:rPr/>
      </w:pPr>
      <w:r>
        <w:rPr>
          <w:rFonts w:eastAsia="Arial" w:cs="Arial" w:ascii="Arial" w:hAnsi="Arial"/>
          <w:sz w:val="28"/>
          <w:szCs w:val="28"/>
        </w:rPr>
        <w:t xml:space="preserve"> </w:t>
      </w:r>
      <w:r>
        <w:rPr>
          <w:rFonts w:cs="Arial" w:ascii="Arial" w:hAnsi="Arial"/>
          <w:sz w:val="28"/>
          <w:szCs w:val="28"/>
        </w:rPr>
        <w:t>- Der Traum stellte das Fortbestehen der ökonomischen Gegebenheiten nicht in Rechnung oder versuchte, sie über Nacht zu beseitigen, was natürlich fehlschlagen muss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ssen Sie mich hierauf mit wenigen Bemerkungen eingeh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Der Erste Weltkrieg hat den Nährboden für autoritäre, ja totalitäre</w:t>
      </w:r>
      <w:r>
        <w:rPr>
          <w:rFonts w:cs="Arial" w:ascii="Arial" w:hAnsi="Arial"/>
          <w:sz w:val="28"/>
          <w:szCs w:val="28"/>
        </w:rPr>
        <w:t xml:space="preserve"> </w:t>
      </w:r>
      <w:r>
        <w:rPr>
          <w:rFonts w:cs="Arial" w:ascii="Arial" w:hAnsi="Arial"/>
          <w:b/>
          <w:sz w:val="28"/>
          <w:szCs w:val="28"/>
        </w:rPr>
        <w:t>Herrschaftsformen geschaffen</w:t>
      </w:r>
      <w:r>
        <w:rPr>
          <w:rFonts w:cs="Arial" w:ascii="Arial" w:hAnsi="Arial"/>
          <w:sz w:val="28"/>
          <w:szCs w:val="28"/>
        </w:rPr>
        <w:t>. Ich will hier nur den Kommunismus in Russland, den Faschismus in Italien und den Nationalsozialismus in Deutschland nennen. Das Verwirrende für manchen Künstler dabei ist nun gewesen, dass am Beginn dieser Entwicklung tatsächliche oder zumindest behauptete „</w:t>
      </w:r>
      <w:r>
        <w:rPr>
          <w:rFonts w:cs="Arial" w:ascii="Arial" w:hAnsi="Arial"/>
          <w:b/>
          <w:sz w:val="28"/>
          <w:szCs w:val="28"/>
        </w:rPr>
        <w:t>Revolutionen</w:t>
      </w:r>
      <w:r>
        <w:rPr>
          <w:rFonts w:cs="Arial" w:ascii="Arial" w:hAnsi="Arial"/>
          <w:sz w:val="28"/>
          <w:szCs w:val="28"/>
        </w:rPr>
        <w:t>“ standen.</w:t>
      </w:r>
    </w:p>
    <w:p>
      <w:pPr>
        <w:pStyle w:val="Normal"/>
        <w:spacing w:lineRule="auto" w:line="360"/>
        <w:jc w:val="both"/>
        <w:rPr/>
      </w:pPr>
      <w:r>
        <w:rPr>
          <w:rFonts w:cs="Arial" w:ascii="Arial" w:hAnsi="Arial"/>
          <w:sz w:val="28"/>
          <w:szCs w:val="28"/>
        </w:rPr>
        <w:t xml:space="preserve">Insbesondere in Russland wurde die Revolution als „Befreiung </w:t>
      </w:r>
      <w:r>
        <w:rPr>
          <w:rFonts w:cs="Arial" w:ascii="Arial" w:hAnsi="Arial"/>
          <w:sz w:val="28"/>
          <w:szCs w:val="28"/>
          <w:u w:val="single"/>
        </w:rPr>
        <w:t>von</w:t>
      </w:r>
      <w:r>
        <w:rPr>
          <w:rFonts w:cs="Arial" w:ascii="Arial" w:hAnsi="Arial"/>
          <w:sz w:val="28"/>
          <w:szCs w:val="28"/>
        </w:rPr>
        <w:t xml:space="preserve">“ empfunden, die Frage nach der „Befreiung </w:t>
      </w:r>
      <w:r>
        <w:rPr>
          <w:rFonts w:cs="Arial" w:ascii="Arial" w:hAnsi="Arial"/>
          <w:sz w:val="28"/>
          <w:szCs w:val="28"/>
          <w:u w:val="single"/>
        </w:rPr>
        <w:t>zu</w:t>
      </w:r>
      <w:r>
        <w:rPr>
          <w:rFonts w:cs="Arial" w:ascii="Arial" w:hAnsi="Arial"/>
          <w:sz w:val="28"/>
          <w:szCs w:val="28"/>
        </w:rPr>
        <w:t xml:space="preserve">“ stellte sich zunächst nicht. Und wie auch ein Künstler wie Chagall die Befreiung vom Terror des Zarenregimes, Pogrome eingeschlossen, empfinden und begrüßen musste, das wissen wir und können es gut nachvollziehen. Wie ihm ging es vielen anderen, und so sind die frühen Jahre der Sowjetunion eine Ära ungeheurer künstlerischer Kreativität gewesen, die weit über die nationalen Grenzen hinaus gewirkt hat. Die Maler und Bildhauer, Architekten und Fotografen jener Zeit haben es nicht dabei belassen, sich in diesem neuen Freiheitsraum einzurichten. Sie haben sich in vielen Fällen, wie übrigens auch in Italien, als </w:t>
      </w:r>
      <w:r>
        <w:rPr>
          <w:rFonts w:cs="Arial" w:ascii="Arial" w:hAnsi="Arial"/>
          <w:b/>
          <w:sz w:val="28"/>
          <w:szCs w:val="28"/>
        </w:rPr>
        <w:t>Motor in einem</w:t>
      </w:r>
      <w:r>
        <w:rPr>
          <w:rFonts w:cs="Arial" w:ascii="Arial" w:hAnsi="Arial"/>
          <w:sz w:val="28"/>
          <w:szCs w:val="28"/>
        </w:rPr>
        <w:t xml:space="preserve"> </w:t>
      </w:r>
      <w:r>
        <w:rPr>
          <w:rFonts w:cs="Arial" w:ascii="Arial" w:hAnsi="Arial"/>
          <w:b/>
          <w:sz w:val="28"/>
          <w:szCs w:val="28"/>
        </w:rPr>
        <w:t>geschichtlichen Prozess</w:t>
      </w:r>
      <w:r>
        <w:rPr>
          <w:rFonts w:cs="Arial" w:ascii="Arial" w:hAnsi="Arial"/>
          <w:sz w:val="28"/>
          <w:szCs w:val="28"/>
        </w:rPr>
        <w:t xml:space="preserve"> verstanden. Sie waren vor allem durch die Dynamik dieses Prozesses überwältigt und haben versucht, sie künstlerisch umzusetzen. Dafür sprechen die Architekturprojekte von Tatlin ebenso wie die Malerei eines Giacomo Balla. Der Italiener Marinetti rief aus „Die Zukunft ist unsere einzige Religion“, und der Russe  Maiakovski formulierte „Unser Gott ist die Geschwindigkei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uch  </w:t>
      </w:r>
      <w:r>
        <w:rPr>
          <w:rFonts w:cs="Arial" w:ascii="Arial" w:hAnsi="Arial"/>
          <w:b/>
          <w:sz w:val="28"/>
          <w:szCs w:val="28"/>
        </w:rPr>
        <w:t>Marc Chagall</w:t>
      </w:r>
      <w:r>
        <w:rPr>
          <w:rFonts w:cs="Arial" w:ascii="Arial" w:hAnsi="Arial"/>
          <w:sz w:val="28"/>
          <w:szCs w:val="28"/>
        </w:rPr>
        <w:t xml:space="preserve"> hat sich dieser Dynamik nicht ganz entziehen können. Gestatten Sie hier einige Zitate aus seinen autobiographischen Aufzeichnungen, die er 1921/22, also mit 35 Jahren abgefasst hat, und deren Illustrationen das Kernstück unserer Ausstellung darstellen. Ich zitiere:</w:t>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Russland lag unter einer Decke von Eis. Lenin hat ihm den Sinn für oben und unten vertauscht, so wie ich meine Bilder umdrehe“. So ist bei ihm zu lesen.</w:t>
      </w:r>
    </w:p>
    <w:p>
      <w:pPr>
        <w:pStyle w:val="Normal"/>
        <w:spacing w:lineRule="auto" w:line="360"/>
        <w:jc w:val="both"/>
        <w:rPr>
          <w:rFonts w:ascii="Arial" w:hAnsi="Arial" w:cs="Arial"/>
          <w:sz w:val="28"/>
          <w:szCs w:val="28"/>
        </w:rPr>
      </w:pPr>
      <w:r>
        <w:rPr>
          <w:rFonts w:cs="Arial" w:ascii="Arial" w:hAnsi="Arial"/>
          <w:sz w:val="28"/>
          <w:szCs w:val="28"/>
        </w:rPr>
        <w:t>Über den Juni 1917, Lenin war gerade nach Russland zurückgekehrt, schreibt er:</w:t>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Im Michailowski – Theater haben sich die Schauspieler, die Maler versammelt. Sie haben die Absicht, ein Ministerium für Kunst zu schaffen. Es werden Vorschläge für das Ministerium gemacht; von Seiten der Jüngeren höre ich plötzlich meinen Namen nennen. Ich verlasse Petersburg und kehre in mein Witebsk zurück. Meine Heimatstadt ziehe ich dem Ministerposten vor“.</w:t>
      </w:r>
    </w:p>
    <w:p>
      <w:pPr>
        <w:pStyle w:val="Normal"/>
        <w:spacing w:lineRule="auto" w:line="360"/>
        <w:jc w:val="both"/>
        <w:rPr/>
      </w:pPr>
      <w:r>
        <w:rPr>
          <w:rFonts w:cs="Arial" w:ascii="Arial" w:hAnsi="Arial"/>
          <w:sz w:val="28"/>
          <w:szCs w:val="28"/>
        </w:rPr>
        <w:t>Etwas später wird er aber Kommissar für die Künste im Narkompros, dem Volkskommissariat für  Aufklärung und bald darauf Direktor der Akademie der Schönen Künste im heimischen Witebsk. Er macht sich mit Feuereifer an die Arbeit und vernachlässigt seine eigentliche Berufung, die Malerei. Aber – er bleibt der fabelhafte Träumer, der er immer gewesen ist. Zur Feier der Oktoberrevolution im Jahre 1918 wird die Stadt mit einer Wunderwelt aus Chagall’schen Schöpfungen überzogen. Chagall schreibt darüber:</w:t>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Die Arbeiter marschierten und sangen die Internationale. Als ich sie lächeln sah, war ich sicher, dass sie mich verstanden. Die Arbeiterführer, die Kommunisten, schienen weniger befriedigt. Warum ist die Kuh grün und warum fliegt das Pferd in den Himmel? Was hat das mit Marx und Lenin zu tun? Schülern und Lehrern wurden eilig Aufträge für Marx- und Leninbüsten in Zement erteilt“.</w:t>
      </w:r>
    </w:p>
    <w:p>
      <w:pPr>
        <w:pStyle w:val="Normal"/>
        <w:spacing w:lineRule="auto" w:line="360"/>
        <w:jc w:val="both"/>
        <w:rPr/>
      </w:pPr>
      <w:r>
        <w:rPr>
          <w:rFonts w:cs="Arial" w:ascii="Arial" w:hAnsi="Arial"/>
          <w:sz w:val="28"/>
          <w:szCs w:val="28"/>
        </w:rPr>
        <w:t>Die Apparatschiks folgten damit übrigens einer Anordnung Lenins. Der hatte schon im April 1918 gefordert, überall im Lande den „großen Figuren der sozialen und revolutionären Tätigkeit“ Denkmäler zu errichten. Und dass er selbst dazu gehörte, war für ihn wohl selbstverständlich.</w:t>
      </w:r>
    </w:p>
    <w:p>
      <w:pPr>
        <w:pStyle w:val="Normal"/>
        <w:spacing w:lineRule="auto" w:line="360"/>
        <w:jc w:val="both"/>
        <w:rPr/>
      </w:pPr>
      <w:r>
        <w:rPr>
          <w:rFonts w:cs="Arial" w:ascii="Arial" w:hAnsi="Arial"/>
          <w:b/>
          <w:sz w:val="28"/>
          <w:szCs w:val="28"/>
        </w:rPr>
        <w:t>Chagall scheiterte; er musste scheitern</w:t>
      </w:r>
      <w:r>
        <w:rPr>
          <w:rFonts w:cs="Arial" w:ascii="Arial" w:hAnsi="Arial"/>
          <w:sz w:val="28"/>
          <w:szCs w:val="28"/>
        </w:rPr>
        <w:t>. Und so schrieb er 1921 resigniert:</w:t>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Es soll mich nicht wundern, wenn meine Stadt sich nicht mehr an den erinnert, der seine eigenen Pinsel im Stich ließ, der sich quälte, litt und sich mühte, die Kunst hier heimisch zu machen, und der davon träumte, die Allerweltshäuser in Museen und die gewöhnlichen Einwohner in Künstler zu verwandeln“.</w:t>
      </w:r>
    </w:p>
    <w:p>
      <w:pPr>
        <w:pStyle w:val="Normal"/>
        <w:spacing w:lineRule="auto" w:line="360"/>
        <w:jc w:val="both"/>
        <w:rPr>
          <w:rFonts w:ascii="Arial" w:hAnsi="Arial" w:cs="Arial"/>
          <w:sz w:val="28"/>
          <w:szCs w:val="28"/>
        </w:rPr>
      </w:pPr>
      <w:r>
        <w:rPr>
          <w:rFonts w:cs="Arial" w:ascii="Arial" w:hAnsi="Arial"/>
          <w:sz w:val="28"/>
          <w:szCs w:val="28"/>
        </w:rPr>
        <w:t xml:space="preserve">Für uns alle mehr als tröstlich, dass er die Kraft behielt, sich wieder der Malerei zuzuwenden, wieder er selbst zu werden.  Nicht alle haben diese Kraft besesse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Wie es dann </w:t>
      </w:r>
      <w:r>
        <w:rPr>
          <w:rFonts w:cs="Arial" w:ascii="Arial" w:hAnsi="Arial"/>
          <w:b/>
          <w:sz w:val="28"/>
          <w:szCs w:val="28"/>
        </w:rPr>
        <w:t>Revolutionen</w:t>
      </w:r>
      <w:r>
        <w:rPr>
          <w:rFonts w:cs="Arial" w:ascii="Arial" w:hAnsi="Arial"/>
          <w:sz w:val="28"/>
          <w:szCs w:val="28"/>
        </w:rPr>
        <w:t xml:space="preserve"> so an sich haben, sie </w:t>
      </w:r>
      <w:r>
        <w:rPr>
          <w:rFonts w:cs="Arial" w:ascii="Arial" w:hAnsi="Arial"/>
          <w:b/>
          <w:sz w:val="28"/>
          <w:szCs w:val="28"/>
        </w:rPr>
        <w:t>fressen ihre Kinder</w:t>
      </w:r>
      <w:r>
        <w:rPr>
          <w:rFonts w:cs="Arial" w:ascii="Arial" w:hAnsi="Arial"/>
          <w:sz w:val="28"/>
          <w:szCs w:val="28"/>
        </w:rPr>
        <w:t>, auch wenn diese Kinder Künstler sind.  Der Weg hin zum „sozialistischen Realismus“ ist Ihnen ebenso bekannt wie der hin zu den pompösen Bauten und Skulpturen des italienischen Faschismus. Es kam zu  neuen ideologischen Fesseln, und man brauchte schon ein gehöriges Maß an Naivität, um sie als erträglicher als die alten zu empfind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In </w:t>
      </w:r>
      <w:r>
        <w:rPr>
          <w:rFonts w:cs="Arial" w:ascii="Arial" w:hAnsi="Arial"/>
          <w:b/>
          <w:sz w:val="28"/>
          <w:szCs w:val="28"/>
        </w:rPr>
        <w:t>Deutschland</w:t>
      </w:r>
      <w:r>
        <w:rPr>
          <w:rFonts w:cs="Arial" w:ascii="Arial" w:hAnsi="Arial"/>
          <w:sz w:val="28"/>
          <w:szCs w:val="28"/>
        </w:rPr>
        <w:t xml:space="preserve"> sind die Dinge bekanntlich anders gelaufen. Auch die „Bewegung“ der Nazis empfand sich als revolutionär, war aber in Wirklichkeit reaktionär und von vorne herein gegen die künstlerische Moderne gerichtet. Die ideologischen Grundlagen, hier insbesondere die Rassentheorie, ebenso aber das absolut kleinbürgerliche Kunstverständnis des Diktators haben eine Entwicklung wie in der frühen Sowjetunion oder in Italien also von vorneherein abgewürgt. 1932 bereits schlossen die dortigen Nazis das Bauhaus in Dessau, und von dort bis zu der Kulturschande von Bücherverbrennung bis  zur Ausstellung „Entartete Kunst“ war es nur ein ebenso kurzer wie teuflisch konsequenter Weg.</w:t>
      </w:r>
    </w:p>
    <w:p>
      <w:pPr>
        <w:pStyle w:val="Normal"/>
        <w:spacing w:lineRule="auto" w:line="360"/>
        <w:jc w:val="both"/>
        <w:rPr/>
      </w:pPr>
      <w:r>
        <w:rPr>
          <w:rFonts w:cs="Arial" w:ascii="Arial" w:hAnsi="Arial"/>
          <w:sz w:val="28"/>
          <w:szCs w:val="28"/>
        </w:rPr>
        <w:t>In der Sowjetunion, in Italien und in Deutschland wurde nunmehr, wie schon früher in der europäischen Geschichte, Kunst rücksichtslos in den Dienst der Propaganda gestell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Die Wirksamkeit dieser Propagandakunst hing wie immer davon ab, dass sie durch möglichst Viele verstanden wurde, dass sie möglichst Viele beeindruckte. Und wieder, wie schon im Mittelalter, rückte die „Verständlichkeit“ in den Mittelpunkt. Hier konnte man auf dem Massengeschmack aufbauen. Der war eben nicht durch Malewitsch, De Chirico oder Kokoschka geprägt, sondern durch Heiligenbilder und Schlachtengemälde, durch Spitzweg und Thoma, vielleicht noch durch Tizian und Cranach. </w:t>
      </w:r>
    </w:p>
    <w:p>
      <w:pPr>
        <w:pStyle w:val="Normal"/>
        <w:spacing w:lineRule="auto" w:line="360"/>
        <w:jc w:val="both"/>
        <w:rPr>
          <w:rFonts w:ascii="Arial" w:hAnsi="Arial" w:cs="Arial"/>
          <w:sz w:val="28"/>
          <w:szCs w:val="28"/>
        </w:rPr>
      </w:pPr>
      <w:r>
        <w:rPr>
          <w:rFonts w:cs="Arial" w:ascii="Arial" w:hAnsi="Arial"/>
          <w:sz w:val="28"/>
          <w:szCs w:val="28"/>
        </w:rPr>
        <w:t xml:space="preserve">Der Traum von der großen Kunstfreiheit jedenfalls war in diesen, später auch in anderen europäischen Ländern ausgeträumt.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Was schließlich das </w:t>
      </w:r>
      <w:r>
        <w:rPr>
          <w:rFonts w:cs="Arial" w:ascii="Arial" w:hAnsi="Arial"/>
          <w:b/>
          <w:sz w:val="28"/>
          <w:szCs w:val="28"/>
        </w:rPr>
        <w:t>Fortbestehen der ökonomischen Gegebenheiten</w:t>
      </w:r>
      <w:r>
        <w:rPr>
          <w:rFonts w:cs="Arial" w:ascii="Arial" w:hAnsi="Arial"/>
          <w:sz w:val="28"/>
          <w:szCs w:val="28"/>
        </w:rPr>
        <w:t xml:space="preserve"> angeht, so haben sich diese über die letzten Jahrzehnte in der Kunst  ebenso rasant entwickelt wie in allen anderen Bereichen unseres Lebens auch.</w:t>
      </w:r>
    </w:p>
    <w:p>
      <w:pPr>
        <w:pStyle w:val="Normal"/>
        <w:spacing w:lineRule="auto" w:line="360"/>
        <w:jc w:val="both"/>
        <w:rPr/>
      </w:pPr>
      <w:r>
        <w:rPr>
          <w:rFonts w:cs="Arial" w:ascii="Arial" w:hAnsi="Arial"/>
          <w:sz w:val="28"/>
          <w:szCs w:val="28"/>
        </w:rPr>
        <w:t xml:space="preserve">Gewiss, es gibt sie noch, die </w:t>
      </w:r>
      <w:r>
        <w:rPr>
          <w:rFonts w:cs="Arial" w:ascii="Arial" w:hAnsi="Arial"/>
          <w:b/>
          <w:sz w:val="28"/>
          <w:szCs w:val="28"/>
        </w:rPr>
        <w:t>lokale „Szene</w:t>
      </w:r>
      <w:r>
        <w:rPr>
          <w:rFonts w:cs="Arial" w:ascii="Arial" w:hAnsi="Arial"/>
          <w:sz w:val="28"/>
          <w:szCs w:val="28"/>
        </w:rPr>
        <w:t>“ mit Galerien, die nach dem Prinzip des Einzelhandels arbeiten, mit lokaler Kunstkritik, mit der aufopferungsvollen Arbeit von Kuratoren in den örtlichen Museen oder von den Idealisten in den vielen Kunstvereinen. Insbesondere für Künstler am Beginn ihres Wirkens ist diese lokale Szene völlig unverzichtbar, wie uns nicht nur das Beispiel Berlin eindrucksvoll vor Augen führt.</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Parallel dazu aber hat sich eine im gewissen Sinne </w:t>
      </w:r>
      <w:r>
        <w:rPr>
          <w:rFonts w:cs="Arial" w:ascii="Arial" w:hAnsi="Arial"/>
          <w:b/>
          <w:sz w:val="28"/>
          <w:szCs w:val="28"/>
        </w:rPr>
        <w:t>globale</w:t>
      </w:r>
      <w:r>
        <w:rPr>
          <w:rFonts w:cs="Arial" w:ascii="Arial" w:hAnsi="Arial"/>
          <w:sz w:val="28"/>
          <w:szCs w:val="28"/>
        </w:rPr>
        <w:t xml:space="preserve"> </w:t>
      </w:r>
      <w:r>
        <w:rPr>
          <w:rFonts w:cs="Arial" w:ascii="Arial" w:hAnsi="Arial"/>
          <w:b/>
          <w:sz w:val="28"/>
          <w:szCs w:val="28"/>
        </w:rPr>
        <w:t>Industrie</w:t>
      </w:r>
      <w:r>
        <w:rPr>
          <w:rFonts w:cs="Arial" w:ascii="Arial" w:hAnsi="Arial"/>
          <w:sz w:val="28"/>
          <w:szCs w:val="28"/>
        </w:rPr>
        <w:t xml:space="preserve"> aufgebaut, die in vielem den gleichen Gesetzen gehorcht wie die „movie industry“ oder die „music industry“ vor ihr auch. Es ist diese Variante des Kunstbetriebes, die überregional, ja weltweit Sichtbarkeit und Bedeutung herstellt. Längst bestehen Galerieformen, für die der Begriff „Konzern“ durchaus adäquat ist. Und diese „art industry“ hat von ihren Vorgängerinnen auch den </w:t>
      </w:r>
      <w:r>
        <w:rPr>
          <w:rFonts w:cs="Arial" w:ascii="Arial" w:hAnsi="Arial"/>
          <w:b/>
          <w:sz w:val="28"/>
          <w:szCs w:val="28"/>
        </w:rPr>
        <w:t>Kult der Berühmtheit</w:t>
      </w:r>
      <w:r>
        <w:rPr>
          <w:rFonts w:cs="Arial" w:ascii="Arial" w:hAnsi="Arial"/>
          <w:sz w:val="28"/>
          <w:szCs w:val="28"/>
        </w:rPr>
        <w:t>, der „celebrity“ übernommen und durchaus verfeinert.</w:t>
      </w:r>
    </w:p>
    <w:p>
      <w:pPr>
        <w:pStyle w:val="Normal"/>
        <w:spacing w:lineRule="auto" w:line="360"/>
        <w:jc w:val="both"/>
        <w:rPr/>
      </w:pPr>
      <w:r>
        <w:rPr>
          <w:rFonts w:cs="Arial" w:ascii="Arial" w:hAnsi="Arial"/>
          <w:sz w:val="28"/>
          <w:szCs w:val="28"/>
        </w:rPr>
        <w:t>Celebrity, das bedeutet nun nichts anderes, als dass der eigentlichen Qualität eines künstlerischen Werks zusätzliche Attribute und Symbole hinzugefügt werden. Und zu diesem Celebritykult  tragen sie alle bei,  nicht nur die unsäglichen „rankings“ aller Art, die ebenso unsäglichen „lifestyle“ – Medien oder auch schnöde Anlageberater. Auch Kunsthistoriker, Kunstkritiker und Kuratoren sind immer wieder in diesen Zusammenhang eingespannt, ob sie das nun merken oder nicht, ob sie das nun wollen oder nich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Der einzelne Künstler kann sich diesen Strukturen unter Berufung auf seine Freiheit entziehen (wobei im Einzelfall zu hoffen ist, dass er es nicht primär deshalb tut, um über lautstarkes „Rebellieren“ seinen Marktwert zu steigern). Eine derartige Verweigerung aber wird materiell, wird finanziell sanktioniert, zumal öffentliche Auftraggeber ihr Korrekturpotenzial entweder verloren haben oder aber es immer weniger nutzen. Randbemerkung: Dass neuerdings Künstler innovative Formen der Selbstvermarktung beispielsweise über das Internet nutzen, ist kein Gegenargument. Hier wird lediglich die Wertschöpfungskette verändert, aber keineswegs ausgehebel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Wie gesagt, all diese einengenden Bedingungen hat es in der ersten Hälfte des 20. Jahrhunderts zumindest als erkennbare Möglichkeiten auch schon gegeben. Und die Väter des Grundgesetzes haben bei ihrer Formulierung zur „Kunstfreiheit“ nicht im Auge gehabt, die gesellschaftlich – ökonomischen Bezüge der Kunst zu leugnen oder gar sie zu beseitigen. Ihnen ging es um etwas ander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Um dies besser zu verstehen, muss ich noch einmal in Erinnerung rufen, dass die „Kunstfreiheit“ des </w:t>
      </w:r>
      <w:r>
        <w:rPr>
          <w:rFonts w:cs="Arial" w:ascii="Arial" w:hAnsi="Arial"/>
          <w:b/>
          <w:sz w:val="28"/>
          <w:szCs w:val="28"/>
        </w:rPr>
        <w:t>Artikels 5</w:t>
      </w:r>
      <w:r>
        <w:rPr>
          <w:rFonts w:cs="Arial" w:ascii="Arial" w:hAnsi="Arial"/>
          <w:sz w:val="28"/>
          <w:szCs w:val="28"/>
        </w:rPr>
        <w:t xml:space="preserve"> ein besonderes Grundrecht darstellt, das in Verbindung mit den allgemeinen Freiheitsrechten des </w:t>
      </w:r>
      <w:r>
        <w:rPr>
          <w:rFonts w:cs="Arial" w:ascii="Arial" w:hAnsi="Arial"/>
          <w:b/>
          <w:sz w:val="28"/>
          <w:szCs w:val="28"/>
        </w:rPr>
        <w:t>Artikels 2</w:t>
      </w:r>
      <w:r>
        <w:rPr>
          <w:rFonts w:cs="Arial" w:ascii="Arial" w:hAnsi="Arial"/>
          <w:sz w:val="28"/>
          <w:szCs w:val="28"/>
        </w:rPr>
        <w:t xml:space="preserve"> zu sehen ist. Dort heißt es:</w:t>
      </w:r>
    </w:p>
    <w:p>
      <w:pPr>
        <w:pStyle w:val="Normal"/>
        <w:spacing w:lineRule="auto" w:line="360"/>
        <w:jc w:val="both"/>
        <w:rPr/>
      </w:pPr>
      <w:r>
        <w:rPr>
          <w:rFonts w:cs="Arial" w:ascii="Arial" w:hAnsi="Arial"/>
          <w:sz w:val="28"/>
          <w:szCs w:val="28"/>
        </w:rPr>
        <w:t>„</w:t>
      </w:r>
      <w:r>
        <w:rPr>
          <w:rFonts w:cs="Arial" w:ascii="Arial" w:hAnsi="Arial"/>
          <w:sz w:val="28"/>
          <w:szCs w:val="28"/>
        </w:rPr>
        <w:t>Jeder hat das Recht auf die freie Entfaltung seiner Persönlichkeit, soweit er nicht die Rechte anderer verletzt und nicht gegen die verfassungsmäßige Ordnung oder das Sittengesetz verstößt“. Mit „verfassungsmäßiger Ordnung“ sind nun keinesfalls solche Nebelkerzen wie „deutsche Leitkultur“, „Grenzen des guten Geschmacks“, „political correctness“ oder „Volkes Stimme“ gemeint. Die verfassungsmäßige Ordnung ist vielmehr eben diesem Grundgesetz und nur ihm zu entnehmen. Und was den Begriff des „Sittengesetzes“ angeht, so ist er zwar unbestimmt, nach Meinung fast aller Kommentatoren aber am ehesten mit dem Kategorischen Imperativ des Immanuel Kant gleichzusetzen.</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b/>
          <w:sz w:val="28"/>
          <w:szCs w:val="28"/>
        </w:rPr>
        <w:t>Es ist also die freie Entfaltung der künstlerischen Persönlichkeit, die in</w:t>
      </w:r>
      <w:r>
        <w:rPr>
          <w:rFonts w:cs="Arial" w:ascii="Arial" w:hAnsi="Arial"/>
          <w:sz w:val="28"/>
          <w:szCs w:val="28"/>
        </w:rPr>
        <w:t xml:space="preserve"> </w:t>
      </w:r>
      <w:r>
        <w:rPr>
          <w:rFonts w:cs="Arial" w:ascii="Arial" w:hAnsi="Arial"/>
          <w:b/>
          <w:sz w:val="28"/>
          <w:szCs w:val="28"/>
        </w:rPr>
        <w:t>den erwähnten Grenzen unbedingt zu schützen ist</w:t>
      </w:r>
      <w:r>
        <w:rPr>
          <w:rFonts w:cs="Arial" w:ascii="Arial" w:hAnsi="Arial"/>
          <w:sz w:val="28"/>
          <w:szCs w:val="28"/>
        </w:rPr>
        <w:t>. Der eben zitierten „Grundordnung“, zu der nach meiner Überzeugung auch der Charakter des Staates als „</w:t>
      </w:r>
      <w:r>
        <w:rPr>
          <w:rFonts w:cs="Arial" w:ascii="Arial" w:hAnsi="Arial"/>
          <w:b/>
          <w:sz w:val="28"/>
          <w:szCs w:val="28"/>
        </w:rPr>
        <w:t>Kulturstaat</w:t>
      </w:r>
      <w:r>
        <w:rPr>
          <w:rFonts w:cs="Arial" w:ascii="Arial" w:hAnsi="Arial"/>
          <w:sz w:val="28"/>
          <w:szCs w:val="28"/>
        </w:rPr>
        <w:t xml:space="preserve">“ gehört, entspricht es dann zusätzlich, eben diese freie Entfaltung nicht nur zu sichern, vor ideologischen Übergriffen zu schützen, sondern sie auch zu ermöglichen, ja zu erleichtern und zu fördern. Dazu gehören dann Vorkehrungen, wie das ja lange und mit guten Argumenten auf beiden Seiten umstrittene Künstler – Sozialversicherungs – Gesetz. Noch wichtiger aber ist es, dass der Staat, und zwar von der Kommune an aufwärts, durch eigenes Tätigwerden den Künstlern immer wieder neue Freiräume schafft. </w:t>
      </w:r>
    </w:p>
    <w:p>
      <w:pPr>
        <w:pStyle w:val="Normal"/>
        <w:spacing w:lineRule="auto" w:line="360"/>
        <w:jc w:val="both"/>
        <w:rPr/>
      </w:pPr>
      <w:r>
        <w:rPr>
          <w:rFonts w:cs="Arial" w:ascii="Arial" w:hAnsi="Arial"/>
          <w:sz w:val="28"/>
          <w:szCs w:val="28"/>
        </w:rPr>
        <w:t>Von hier aus ließen sich interessante und vielfache Konsequenzen für unsere Hamburger Kulturpolitik ziehen. Die aber ist nicht Gegenstand meines Vortrag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Dass aber </w:t>
      </w:r>
      <w:r>
        <w:rPr>
          <w:rFonts w:cs="Arial" w:ascii="Arial" w:hAnsi="Arial"/>
          <w:b/>
          <w:sz w:val="28"/>
          <w:szCs w:val="28"/>
        </w:rPr>
        <w:t>aktive, lebendige, dynamische, auch aufmüpfige Museen</w:t>
      </w:r>
      <w:r>
        <w:rPr>
          <w:rFonts w:cs="Arial" w:ascii="Arial" w:hAnsi="Arial"/>
          <w:sz w:val="28"/>
          <w:szCs w:val="28"/>
        </w:rPr>
        <w:t xml:space="preserve"> Teil dieser ermöglichenden Kulturpolitik zu sein haben, das steht für mich jedenfalls fest. Wer Museen in erster Linie als prächtige Sammelcontainer, als Gegenstand historisierender Selbstvergewisserung oder kommunalen Stolzes, als blakende Leuchtfeuer im Dienste des Stadtmarketing begreift, der greift eindeutig zu kurz. Auch Museen müssen reale Freiheitsräume für Künstler schaffen, müssen zudem über eine geeignete pädagogische Arbeit breite Kreativität wecken. Diese, die Förderung von Kreativität, soll ja nicht in erster Linie den Nachwuchs für die Künstlergemeinde sichern. Sie soll vielmehr frühzeitig das Verständnis für die von mir angesprochene Kunstfreiheit wecken und damit für den hohen Wert der Freiheit insgesam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Damit wäre ich dann beim </w:t>
      </w:r>
      <w:r>
        <w:rPr>
          <w:rFonts w:cs="Arial" w:ascii="Arial" w:hAnsi="Arial"/>
          <w:b/>
          <w:sz w:val="28"/>
          <w:szCs w:val="28"/>
        </w:rPr>
        <w:t>Israel Museum</w:t>
      </w:r>
      <w:r>
        <w:rPr>
          <w:rFonts w:cs="Arial" w:ascii="Arial" w:hAnsi="Arial"/>
          <w:sz w:val="28"/>
          <w:szCs w:val="28"/>
        </w:rPr>
        <w:t xml:space="preserve"> angelangt. Ich möchte es wiederholen: Das Israel Museum in Jerusalem ist einzigartig, weil Israel selbst einzigartig ist. Wie jedes Museum von Weltgeltung spiegelt es nicht nur den „state of the art“ wider, sondern auch die Aspirationen seiner Gründer und seiner Freunde sowie die Grundbedingungen seines kulturellen Umfeld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Dieses kulturelle Umfeld ist ungemein kompliziert</w:t>
      </w:r>
      <w:r>
        <w:rPr>
          <w:rFonts w:cs="Arial" w:ascii="Arial" w:hAnsi="Arial"/>
          <w:sz w:val="28"/>
          <w:szCs w:val="28"/>
        </w:rPr>
        <w:t>. Zu ihm gehört zunächst einmal der Willen, die reichen kulturellen Aspekte der jüdischen Geschichte sichtbar zu machen. Insofern ist das Israel Museum auch ein „Jüdisches Museum“, wie wir es an vielen Orten der Welt finden.</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sz w:val="28"/>
          <w:szCs w:val="28"/>
        </w:rPr>
        <w:t xml:space="preserve">In diesem Zusammenhang muss übrigens mit einem hartnäckigen </w:t>
      </w:r>
      <w:r>
        <w:rPr>
          <w:rFonts w:cs="Arial" w:ascii="Arial" w:hAnsi="Arial"/>
          <w:b/>
          <w:sz w:val="28"/>
          <w:szCs w:val="28"/>
        </w:rPr>
        <w:t>Vorurteil</w:t>
      </w:r>
      <w:r>
        <w:rPr>
          <w:rFonts w:cs="Arial" w:ascii="Arial" w:hAnsi="Arial"/>
          <w:sz w:val="28"/>
          <w:szCs w:val="28"/>
        </w:rPr>
        <w:t xml:space="preserve"> aufgeräumt werden. Immer wieder wird behauptet, auch von Juden selbst, dass für sie Exodus Kapitel 20, Verse 1 – 5, gelte, in denen in der Übersetzung Martin Luthers gesagt wird:</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Du sollst dir kein Bildnis noch irgendein Gleichnis machen, weder von dem, was oben im Himmel, noch von dem, was unten auf Erden, noch von dem, was im Wasser unter der Erde ist: Bete sie nicht an und diene ihnen nicht!“ Von hierher wird dann ein allgemeines Bilderverbot gefordert. </w:t>
      </w:r>
    </w:p>
    <w:p>
      <w:pPr>
        <w:pStyle w:val="Normal"/>
        <w:spacing w:lineRule="auto" w:line="360"/>
        <w:jc w:val="both"/>
        <w:rPr/>
      </w:pPr>
      <w:r>
        <w:rPr>
          <w:rFonts w:cs="Arial" w:ascii="Arial" w:hAnsi="Arial"/>
          <w:sz w:val="28"/>
          <w:szCs w:val="28"/>
        </w:rPr>
        <w:t>Die abschließende Aufforderung („Bete sie nicht an und diene ihnen nicht“) macht demgegenüber deutlich, dass es in den Zehn Geboten nicht um die Abbildung selbst, sondern um deren Anbeten geht. Und man braucht ja auch nicht lange weiterzublättern, um im gleichen Text über die Aufforderung Gottes an Moses zu lesen, die Bundeslade zu bauen – übrigens inklusive einer detaillierten Werkbeschreibung. So hat denn jüdische Tradition aus dem Verbot der Götzenverehrung nie die Ideologie eines Bilderbanns gemacht, wenn man von den haredischen und sonstigen Fundamentalisten absieht, die leider bis heute nicht ausgestorben sind.</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Allerdings: </w:t>
      </w:r>
      <w:r>
        <w:rPr>
          <w:rFonts w:cs="Arial" w:ascii="Arial" w:hAnsi="Arial"/>
          <w:b/>
          <w:sz w:val="28"/>
          <w:szCs w:val="28"/>
        </w:rPr>
        <w:t>Gott selbst war und bleibt der bildnerischen</w:t>
      </w:r>
      <w:r>
        <w:rPr>
          <w:rFonts w:cs="Arial" w:ascii="Arial" w:hAnsi="Arial"/>
          <w:sz w:val="28"/>
          <w:szCs w:val="28"/>
        </w:rPr>
        <w:t xml:space="preserve"> </w:t>
      </w:r>
      <w:r>
        <w:rPr>
          <w:rFonts w:cs="Arial" w:ascii="Arial" w:hAnsi="Arial"/>
          <w:b/>
          <w:sz w:val="28"/>
          <w:szCs w:val="28"/>
        </w:rPr>
        <w:t>Darstellung entzogen</w:t>
      </w:r>
      <w:r>
        <w:rPr>
          <w:rFonts w:cs="Arial" w:ascii="Arial" w:hAnsi="Arial"/>
          <w:sz w:val="28"/>
          <w:szCs w:val="28"/>
        </w:rPr>
        <w:t xml:space="preserve">. Das ist übrigens ein interessanter Unterschied zur Entwicklung in der christlichen Kunst. Interessant deshalb, weil hier auch der Unterschied zwischen dem radikalen jüdischen Monotheismus und seiner jüngeren, aufgeweichten christlichen Variante deutlich wird. Diese wollte ihren Anhängern vielleicht so viel Radikalität nicht zumuten und nahm deshalb Zuflucht zum Konstrukt der „Trinität“, also der Dreifaltigkeit. In der tauchte dann Gott als „Gottvater“ wieder auf und wurde deshalb darstellbar. Hoffentlich sehen  Sie mir diese lästerliche Bemerkung nach.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Wenn sich dennoch die künstlerisch - bildnerische Tätigkeit von Juden über lange Jahrhunderte hinweg auf liturgische Gegenstände und Benachbartes konzentrierte, dann ist das auf die widrigen, häufig genug entsetzlichen Umstände zurückzuführen, unter denen Juden leben mussten – nicht auf eine religiös – ideologische Fessel oder gar einen angeborenen Mangel an Kreativität und Schöpferkraft. </w:t>
      </w:r>
    </w:p>
    <w:p>
      <w:pPr>
        <w:pStyle w:val="Normal"/>
        <w:spacing w:lineRule="auto" w:line="360"/>
        <w:jc w:val="both"/>
        <w:rPr>
          <w:rFonts w:ascii="Arial" w:hAnsi="Arial" w:cs="Arial"/>
          <w:sz w:val="28"/>
          <w:szCs w:val="28"/>
        </w:rPr>
      </w:pPr>
      <w:r>
        <w:rPr>
          <w:rFonts w:cs="Arial" w:ascii="Arial" w:hAnsi="Arial"/>
          <w:sz w:val="28"/>
          <w:szCs w:val="28"/>
        </w:rPr>
        <w:t>Denken wir hier nur an den einfachen Umstand, dass Juden der Zutritt zu all den Gilden und Zünften verwehrt war, in denen sich Maler und Bildhauer ihre Monopole gebaut hatten. Es ließen sich andere, ebenso dramatische Beispiele anführen.</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sz w:val="28"/>
          <w:szCs w:val="28"/>
        </w:rPr>
        <w:t>Noch ein Wort zu den kulturellen Aspekten der jüdischen Geschichte in all ihrer Kontinuität: Wenn Sie einmal beobachtet haben, wie junge Israelis zwar mühsam, aber doch mit wachsender Begeisterung die zweitausend Jahre alten Qum’ran – Rollen im Israel Museum, genauer gesagt im „shrine of the scrolls“ entziffern, dann bleiben Sie überzeugt, wie wichtig diese Art der Selbstvergewisserung ist. Bei dieser Selbstvergewisserung aber bleibt es in Jerusalem nich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Zur gleichen jüdischen Kultur gehören nämlich so oder so auch all diejenigen Künstlerinnen und Künstler, die seit dem 19. Jahrhundert  - wie ihre nichtjüdischen Weggenossen auch – die neue Freiheit der von den ideologischen Fesseln des autoritären Klerus, der autoritären Monarchie, der autoritären ständischen Ordnungen, aber auch des zu klein gewordenen und auf seine Weise </w:t>
      </w:r>
      <w:r>
        <w:rPr>
          <w:rFonts w:cs="Arial" w:ascii="Arial" w:hAnsi="Arial"/>
          <w:b/>
          <w:sz w:val="28"/>
          <w:szCs w:val="28"/>
        </w:rPr>
        <w:t>autoritären Shtetl</w:t>
      </w:r>
      <w:r>
        <w:rPr>
          <w:rFonts w:cs="Arial" w:ascii="Arial" w:hAnsi="Arial"/>
          <w:sz w:val="28"/>
          <w:szCs w:val="28"/>
        </w:rPr>
        <w:t xml:space="preserve"> gesucht und für sich erobert haben. Es sind dann diejenigen hinzugekommen, die aus leicht ersichtlichen Gründen unter den Schreckensherrschaften des 20. Jahrhunderts mehr zu leiden hatten als andere. Und schließlich gehören diejenigen hinzu, die unter den scheinbar völlig entgrenzten Bedingungen unserer Zeit auf eine faszinierende Weise Brücken zum jüdischen Teil ihrer Existenz  schlagen. Sicher: Diese Künstler sind integraler Bestandteil all der divergierenden künstlerischen Tendenzen der Moderne und der Gegenwart, aber sie sind es nicht voraussetzungslos. Dennoch: Einen jüdischen  Stil gibt es selbstverständlich ebenso wenig wie einen christlichen oder deutsch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ssen Sie mich nur einige Namen aus der Sammlung des Israel Museums nennen:</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Max Liebermann, uns allen wohl bekannt, Hamburg eng verbunden und einer der Fixsterne unserer Kunsthalle</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 xml:space="preserve">Sol Le Witt, dessen großartiges Mahnmal vor dem Altonaer Rathaus ein Aschenputteldasein fristet. Hier noch eine lästerliche Bemerkung: Warum gibt es eigentlich in Hamburg keinen Skulpturengarten wie beim MoMA in New York, wie in Antwerpen oder eben beim Israel Museum? Wenn „Kunst im öffentlichen Raum“ so geschickt verteilt ist, dass man sie nicht mehr wahrnimmt, dann ist sie nicht mehr öffentlich. Aber zurück zu den Künstlern: </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 xml:space="preserve">Felix Nussbaum, für dessen erschütternde Werke sich allein schon eine Reise nach Osnabrück lohnt </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Camille Pissarro, der Allgegenwärtige und Jozef Israels, der eigentliche Nachkomme Rembrandts</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Amedeo Modigliani und Man Ray</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Dani Karavan und Richard Serra</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Mark Rothko und Nan Goldin, die in ihrer unglaublichen Eindringlichkeit für mich die größte Photographin der Gegenwart ist</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Und schließlich Marc Chagall selbst, dessen jüdische Wurzeln unsere Ausstellung so eindrucksvoll offenleg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Was uns Deutschen zunächst gar nicht auffällt, weil es für uns, für mich jedenfalls selbstverständlich ist:</w:t>
      </w:r>
    </w:p>
    <w:p>
      <w:pPr>
        <w:pStyle w:val="Normal"/>
        <w:spacing w:lineRule="auto" w:line="360"/>
        <w:jc w:val="both"/>
        <w:rPr/>
      </w:pPr>
      <w:r>
        <w:rPr>
          <w:rFonts w:cs="Arial" w:ascii="Arial" w:hAnsi="Arial"/>
          <w:b/>
          <w:sz w:val="28"/>
          <w:szCs w:val="28"/>
        </w:rPr>
        <w:t>Das Israel Museum ist hiermit auch ein großartiges Zeugnis für die</w:t>
      </w:r>
      <w:r>
        <w:rPr>
          <w:rFonts w:cs="Arial" w:ascii="Arial" w:hAnsi="Arial"/>
          <w:sz w:val="28"/>
          <w:szCs w:val="28"/>
        </w:rPr>
        <w:t xml:space="preserve"> </w:t>
      </w:r>
      <w:r>
        <w:rPr>
          <w:rFonts w:cs="Arial" w:ascii="Arial" w:hAnsi="Arial"/>
          <w:b/>
          <w:sz w:val="28"/>
          <w:szCs w:val="28"/>
        </w:rPr>
        <w:t>Freiheit der Kunst</w:t>
      </w:r>
      <w:r>
        <w:rPr>
          <w:rFonts w:cs="Arial" w:ascii="Arial" w:hAnsi="Arial"/>
          <w:sz w:val="28"/>
          <w:szCs w:val="28"/>
        </w:rPr>
        <w:t>! Und es ist damit auch eine ständige Aufforderung an seine Besucher, sich dieser Frage zu stellen und ideologischer Fesselung zu widersteh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Wir dürfen aber nie vergessen, dass all das nicht so selbstverständlich ist, wie es scheint. Es kommt ja nicht von ungefähr, dass das Israel Museum das einzige seiner Art im gesamten Nahen und Mittleren Osten ist. Und wenn wir den Gründen für diesen seltsamen Umstand nachgehen, dann stoßen wir immer auch auf die Auseinandersetzung zwischen Kunstfreiheit und fundamentalistischen oder autoritären  Ideologi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Das hat nicht in erster Linie mit der </w:t>
      </w:r>
      <w:r>
        <w:rPr>
          <w:rFonts w:cs="Arial" w:ascii="Arial" w:hAnsi="Arial"/>
          <w:b/>
          <w:sz w:val="28"/>
          <w:szCs w:val="28"/>
        </w:rPr>
        <w:t>Kunsttradition in den islamischen</w:t>
      </w:r>
      <w:r>
        <w:rPr>
          <w:rFonts w:cs="Arial" w:ascii="Arial" w:hAnsi="Arial"/>
          <w:sz w:val="28"/>
          <w:szCs w:val="28"/>
        </w:rPr>
        <w:t xml:space="preserve"> </w:t>
      </w:r>
      <w:r>
        <w:rPr>
          <w:rFonts w:cs="Arial" w:ascii="Arial" w:hAnsi="Arial"/>
          <w:b/>
          <w:sz w:val="28"/>
          <w:szCs w:val="28"/>
        </w:rPr>
        <w:t>Ländern</w:t>
      </w:r>
      <w:r>
        <w:rPr>
          <w:rFonts w:cs="Arial" w:ascii="Arial" w:hAnsi="Arial"/>
          <w:sz w:val="28"/>
          <w:szCs w:val="28"/>
        </w:rPr>
        <w:t xml:space="preserve"> zu tun. Auch hier muss mit einem Vorurteil aufgeräumt werden: es gibt im Islam keine allgemeine Bilderfeindlichkeit. </w:t>
      </w:r>
      <w:r>
        <w:rPr>
          <w:rFonts w:cs="Arial" w:ascii="Arial" w:hAnsi="Arial"/>
          <w:b/>
          <w:sz w:val="28"/>
          <w:szCs w:val="28"/>
        </w:rPr>
        <w:t>Der Qur’an selbst</w:t>
      </w:r>
      <w:r>
        <w:rPr>
          <w:rFonts w:cs="Arial" w:ascii="Arial" w:hAnsi="Arial"/>
          <w:sz w:val="28"/>
          <w:szCs w:val="28"/>
        </w:rPr>
        <w:t xml:space="preserve"> </w:t>
      </w:r>
      <w:r>
        <w:rPr>
          <w:rFonts w:cs="Arial" w:ascii="Arial" w:hAnsi="Arial"/>
          <w:b/>
          <w:sz w:val="28"/>
          <w:szCs w:val="28"/>
        </w:rPr>
        <w:t>enthält kein Bilderverbot</w:t>
      </w:r>
      <w:r>
        <w:rPr>
          <w:rFonts w:cs="Arial" w:ascii="Arial" w:hAnsi="Arial"/>
          <w:sz w:val="28"/>
          <w:szCs w:val="28"/>
        </w:rPr>
        <w:t>. Und wenn die frühe islamische Kunst sich auf das Ornament und auf die Kalligraphie konzentriert, dann hat das mehr mit den Lebensgewohnheiten der arabischen Eroberscharen als mit ideologischen Vorgaben zu tun. Gewiss, es hat 722 unter Kalif Yazîd II. einen ersten Bildersturm gegeben – übrigens mit ganz ähnlichen Argumenten wie bei all den anderen Bilderstürmern auch. Dann aber normalisierten sich die Dinge wieder, Abbildungen von Pflanzen, Tieren und Menschen zierten die Paläste der Kalifen, Sultane und ihrer Würdenträger. Übrigens – noch aus dem 14. Jahrhundert kennen wir Abbildungen des Propheten Mohammed. Die große Tradition iranisch – shi’itischer Miniaturmalerei ist, so viel ich weiß, nie unterbrochen worden. Und heute ist das Bilderverbot im Wesentlichen auf Moscheen sowie auf Allah und Mohammed beschränk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Von einer </w:t>
      </w:r>
      <w:r>
        <w:rPr>
          <w:rFonts w:cs="Arial" w:ascii="Arial" w:hAnsi="Arial"/>
          <w:b/>
          <w:sz w:val="28"/>
          <w:szCs w:val="28"/>
        </w:rPr>
        <w:t>Tradition des Bildes</w:t>
      </w:r>
      <w:r>
        <w:rPr>
          <w:rFonts w:cs="Arial" w:ascii="Arial" w:hAnsi="Arial"/>
          <w:sz w:val="28"/>
          <w:szCs w:val="28"/>
        </w:rPr>
        <w:t xml:space="preserve"> wird man aber in der Welt des Islam nicht sprechen können, ja nicht einmal von einer Tradition künstlerischer Kreativität, wobei wir ja Kreativität und Kunstfertigkeit nicht miteinander verwechseln dürfen. Und die heutige Bilderflut der elektronischen Medien hat noch nirgendwo auf der Welt Kreativität befördert, da es hier am notwendigen Filter der Reflektion fehlt. </w:t>
      </w:r>
    </w:p>
    <w:p>
      <w:pPr>
        <w:pStyle w:val="Normal"/>
        <w:spacing w:lineRule="auto" w:line="360"/>
        <w:jc w:val="both"/>
        <w:rPr>
          <w:rFonts w:ascii="Arial" w:hAnsi="Arial" w:cs="Arial"/>
          <w:sz w:val="28"/>
          <w:szCs w:val="28"/>
        </w:rPr>
      </w:pPr>
      <w:r>
        <w:rPr>
          <w:rFonts w:cs="Arial" w:ascii="Arial" w:hAnsi="Arial"/>
          <w:sz w:val="28"/>
          <w:szCs w:val="28"/>
        </w:rPr>
        <w:t>Es hat in dieser Welt über Jahrhunderte an den Auftraggebern, an einem funktionierenden Kunstmarkt, an öffentlichem Engagement und an systematischer Kunsterziehung gefehlt. Diese Lücke lässt sich nicht so rasch schließen, auch wenn es natürlich längst beeindruckende Zeugnisse muslimischer Künstler und auch Künstlerinnen gibt. Sie sind beeindruckend, auch wenn sie zu einem Großteil nicht im islamischen Raum entstanden und dort auch nicht ausgestellt sind.</w:t>
      </w:r>
    </w:p>
    <w:p>
      <w:pPr>
        <w:pStyle w:val="Normal"/>
        <w:spacing w:lineRule="auto" w:line="360"/>
        <w:jc w:val="both"/>
        <w:rPr>
          <w:rFonts w:ascii="Arial" w:hAnsi="Arial" w:cs="Arial"/>
          <w:sz w:val="28"/>
          <w:szCs w:val="28"/>
        </w:rPr>
      </w:pPr>
      <w:r>
        <w:rPr>
          <w:rFonts w:cs="Arial" w:ascii="Arial" w:hAnsi="Arial"/>
          <w:sz w:val="28"/>
          <w:szCs w:val="28"/>
        </w:rPr>
        <w:t>Hier macht nun das Israel – Museum sein Angebot auch an die arabischen Israelis: über die Sammlungen ebenso wie über sein pädagogisches Programm.</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Meine Damen und Herr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diese Vortragsreihe steht unter dem Obertitel „Brückenschlag“, „Bridging the Gap“. Hierzu einige abschließende Beobachtung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Da ist zunächst der immer wieder notwendige </w:t>
      </w:r>
      <w:r>
        <w:rPr>
          <w:rFonts w:cs="Arial" w:ascii="Arial" w:hAnsi="Arial"/>
          <w:b/>
          <w:sz w:val="28"/>
          <w:szCs w:val="28"/>
        </w:rPr>
        <w:t>Brückenschlag zwischen</w:t>
      </w:r>
      <w:r>
        <w:rPr>
          <w:rFonts w:cs="Arial" w:ascii="Arial" w:hAnsi="Arial"/>
          <w:sz w:val="28"/>
          <w:szCs w:val="28"/>
        </w:rPr>
        <w:t xml:space="preserve"> </w:t>
      </w:r>
      <w:r>
        <w:rPr>
          <w:rFonts w:cs="Arial" w:ascii="Arial" w:hAnsi="Arial"/>
          <w:b/>
          <w:sz w:val="28"/>
          <w:szCs w:val="28"/>
        </w:rPr>
        <w:t>Juden und Nicht-Juden</w:t>
      </w:r>
      <w:r>
        <w:rPr>
          <w:rFonts w:cs="Arial" w:ascii="Arial" w:hAnsi="Arial"/>
          <w:sz w:val="28"/>
          <w:szCs w:val="28"/>
        </w:rPr>
        <w:t xml:space="preserve"> unter uns.</w:t>
      </w:r>
    </w:p>
    <w:p>
      <w:pPr>
        <w:pStyle w:val="Normal"/>
        <w:spacing w:lineRule="auto" w:line="360"/>
        <w:jc w:val="both"/>
        <w:rPr>
          <w:rFonts w:ascii="Arial" w:hAnsi="Arial" w:cs="Arial"/>
          <w:sz w:val="28"/>
          <w:szCs w:val="28"/>
        </w:rPr>
      </w:pPr>
      <w:r>
        <w:rPr>
          <w:rFonts w:cs="Arial" w:ascii="Arial" w:hAnsi="Arial"/>
          <w:sz w:val="28"/>
          <w:szCs w:val="28"/>
        </w:rPr>
        <w:t>Man kann sich diesem Brückenschlag verweigern. Nun gut, niemand kann an Selbstisolierung und geistiger Verarmung gehindert werden. Das aber werden auf beiden Seiten des Tisches nur wenige tun. Lassen wir sie doch einfach links liegen! Das haben übrigens gestern mehr als 4.000 Hamburger Bürgerinnen und Bürger getan, die den jüdischen Familientag hier im Bucerius Kunstforum besucht haben – ein denkwürdiges Ereignis!</w:t>
      </w:r>
    </w:p>
    <w:p>
      <w:pPr>
        <w:pStyle w:val="Normal"/>
        <w:spacing w:lineRule="auto" w:line="360"/>
        <w:jc w:val="both"/>
        <w:rPr/>
      </w:pPr>
      <w:r>
        <w:rPr>
          <w:rFonts w:cs="Arial" w:ascii="Arial" w:hAnsi="Arial"/>
          <w:sz w:val="28"/>
          <w:szCs w:val="28"/>
        </w:rPr>
        <w:t xml:space="preserve">Man kann aber die Brücke auch mit einer Einbahnstraße verwechseln. Das tun all diejenigen, die die Juden  nicht nur nicht ablehnen, sondern im Gegenteil rundheraus einvernehmen. Es mag ja naheliegen, Albert Einstein, Max Liebermann oder Bruno Walter als „einen von uns“ zu bezeichnen, wie das mit einem plump – vertraulichen Schulterklopfen (vor allem auf die eigene) insbesondere in der Hauptstadt gerne geschieht. Es mag ja nett sein, unterschiedliche religiöse Traditionen in solche Zwitter wie „Weihnukka“ aufzulösen, unterdessen auch unter Berufung auf eine vorgebliche „jüdisch – christliche“ Tradition. </w:t>
      </w:r>
    </w:p>
    <w:p>
      <w:pPr>
        <w:pStyle w:val="Normal"/>
        <w:spacing w:lineRule="auto" w:line="360"/>
        <w:jc w:val="both"/>
        <w:rPr/>
      </w:pPr>
      <w:r>
        <w:rPr>
          <w:rFonts w:cs="Arial" w:ascii="Arial" w:hAnsi="Arial"/>
          <w:sz w:val="28"/>
          <w:szCs w:val="28"/>
        </w:rPr>
        <w:t xml:space="preserve">Falsch und völlig geschichtslos bleibt es trotzdem. Wir müssen es dem jüdischen Nachbarn – wie dem muslimischen übrigens auch - schon selber überlassen, wie er seinen kulturellen Platz unter uns bestimmt. Der Philosoph </w:t>
      </w:r>
      <w:r>
        <w:rPr>
          <w:rFonts w:cs="Arial" w:ascii="Arial" w:hAnsi="Arial"/>
          <w:b/>
          <w:sz w:val="28"/>
          <w:szCs w:val="28"/>
        </w:rPr>
        <w:t>Gershom Sholem</w:t>
      </w:r>
      <w:r>
        <w:rPr>
          <w:rFonts w:cs="Arial" w:ascii="Arial" w:hAnsi="Arial"/>
          <w:sz w:val="28"/>
          <w:szCs w:val="28"/>
        </w:rPr>
        <w:t xml:space="preserve"> hat zur Emanzipation der Juden einmal geschrieben:“ Sie brachte die entschlossene Verleugnung der jüdischen Nationalität als eines Partners in der deutsch – jüdischen Auseinandersetzung mit sich, eine Verleugnung, die ebenso sehr von den Deutschen gefordert wie sie von der Avantgarde der Juden zugestanden wurde.“ Ich teile diese Auffassung, will aber Sholem doch entgegenhalten, dass die Position der jüdischen Avantgarde ebenso ihre Berechtigung hat wie jede andere auch.</w:t>
      </w:r>
    </w:p>
    <w:p>
      <w:pPr>
        <w:pStyle w:val="Normal"/>
        <w:spacing w:lineRule="auto" w:line="360"/>
        <w:jc w:val="both"/>
        <w:rPr/>
      </w:pPr>
      <w:r>
        <w:rPr>
          <w:rFonts w:cs="Arial" w:ascii="Arial" w:hAnsi="Arial"/>
          <w:sz w:val="28"/>
          <w:szCs w:val="28"/>
        </w:rPr>
        <w:t xml:space="preserve">Noch prägnanter hat es vor beinahe 200 Jahren bereits </w:t>
      </w:r>
      <w:r>
        <w:rPr>
          <w:rFonts w:cs="Arial" w:ascii="Arial" w:hAnsi="Arial"/>
          <w:b/>
          <w:sz w:val="28"/>
          <w:szCs w:val="28"/>
        </w:rPr>
        <w:t>Johann Peter</w:t>
      </w:r>
      <w:r>
        <w:rPr>
          <w:rFonts w:cs="Arial" w:ascii="Arial" w:hAnsi="Arial"/>
          <w:sz w:val="28"/>
          <w:szCs w:val="28"/>
        </w:rPr>
        <w:t xml:space="preserve"> </w:t>
      </w:r>
      <w:r>
        <w:rPr>
          <w:rFonts w:cs="Arial" w:ascii="Arial" w:hAnsi="Arial"/>
          <w:b/>
          <w:sz w:val="28"/>
          <w:szCs w:val="28"/>
        </w:rPr>
        <w:t>Hebel</w:t>
      </w:r>
      <w:r>
        <w:rPr>
          <w:rFonts w:cs="Arial" w:ascii="Arial" w:hAnsi="Arial"/>
          <w:sz w:val="28"/>
          <w:szCs w:val="28"/>
        </w:rPr>
        <w:t xml:space="preserve"> formuliert. Er wollte nur den als wahren Menschen achten, „der am Juden gesehen hat, was er zu geben und nicht, was er aufzugeben hat“. Nur so kommt ein wirklicher  Brückenschlag zustande. Und was ich damit meine, das können Sie bei Marc Chagall, seinem Wirken und seinen Werken überaus eindrucksvoll auf sich wirken lassen. Es geht hier nicht um bunte Folklore, um „fiddler on the roof“. Noch einmal: Es geht um einen </w:t>
      </w:r>
      <w:r>
        <w:rPr>
          <w:rFonts w:cs="Arial" w:ascii="Arial" w:hAnsi="Arial"/>
          <w:b/>
          <w:sz w:val="28"/>
          <w:szCs w:val="28"/>
        </w:rPr>
        <w:t>in tiefer Erfahrung wurzelnden, jüdischen Traum</w:t>
      </w:r>
      <w:r>
        <w:rPr>
          <w:rFonts w:cs="Arial" w:ascii="Arial" w:hAnsi="Arial"/>
          <w:sz w:val="28"/>
          <w:szCs w:val="28"/>
        </w:rPr>
        <w:t xml:space="preserve"> und den lebenslangen Willen, diesen Traum zu erzähl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uch Johann Peter Hebels Aufforderung richtet sich aber nicht nur an unsere Sicht der jüdischen, sondern genau so auch der muslimischen Nachbarn.</w:t>
      </w:r>
    </w:p>
    <w:p>
      <w:pPr>
        <w:pStyle w:val="Normal"/>
        <w:spacing w:lineRule="auto" w:line="360"/>
        <w:jc w:val="both"/>
        <w:rPr/>
      </w:pPr>
      <w:r>
        <w:rPr>
          <w:rFonts w:cs="Arial" w:ascii="Arial" w:hAnsi="Arial"/>
          <w:sz w:val="28"/>
          <w:szCs w:val="28"/>
        </w:rPr>
        <w:t xml:space="preserve">Natürlich müssen wir auch ihnen gegenüber für die </w:t>
      </w:r>
      <w:r>
        <w:rPr>
          <w:rFonts w:cs="Arial" w:ascii="Arial" w:hAnsi="Arial"/>
          <w:b/>
          <w:sz w:val="28"/>
          <w:szCs w:val="28"/>
        </w:rPr>
        <w:t>Freiheit der Kunst</w:t>
      </w:r>
      <w:r>
        <w:rPr>
          <w:rFonts w:cs="Arial" w:ascii="Arial" w:hAnsi="Arial"/>
          <w:sz w:val="28"/>
          <w:szCs w:val="28"/>
        </w:rPr>
        <w:t xml:space="preserve"> und ihre Befreiung aus ideologischen Fesseln kämpfen, so wie es das Israel Museum – ja auch gegen die Fundamentalisten in den eigenen Reihen - schon durch seine bloße Existenz tut. </w:t>
      </w:r>
      <w:r>
        <w:rPr>
          <w:rFonts w:cs="Arial" w:ascii="Arial" w:hAnsi="Arial"/>
          <w:b/>
          <w:sz w:val="28"/>
          <w:szCs w:val="28"/>
        </w:rPr>
        <w:t>Dieser Kampf ist</w:t>
      </w:r>
      <w:r>
        <w:rPr>
          <w:rFonts w:cs="Arial" w:ascii="Arial" w:hAnsi="Arial"/>
          <w:sz w:val="28"/>
          <w:szCs w:val="28"/>
        </w:rPr>
        <w:t xml:space="preserve"> </w:t>
      </w:r>
      <w:r>
        <w:rPr>
          <w:rFonts w:cs="Arial" w:ascii="Arial" w:hAnsi="Arial"/>
          <w:b/>
          <w:sz w:val="28"/>
          <w:szCs w:val="28"/>
        </w:rPr>
        <w:t>immerwährend</w:t>
      </w:r>
      <w:r>
        <w:rPr>
          <w:rFonts w:cs="Arial" w:ascii="Arial" w:hAnsi="Arial"/>
          <w:sz w:val="28"/>
          <w:szCs w:val="28"/>
        </w:rPr>
        <w:t>.</w:t>
      </w:r>
    </w:p>
    <w:p>
      <w:pPr>
        <w:pStyle w:val="Normal"/>
        <w:spacing w:lineRule="auto" w:line="360"/>
        <w:jc w:val="both"/>
        <w:rPr/>
      </w:pPr>
      <w:r>
        <w:rPr>
          <w:rFonts w:cs="Arial" w:ascii="Arial" w:hAnsi="Arial"/>
          <w:sz w:val="28"/>
          <w:szCs w:val="28"/>
        </w:rPr>
        <w:t>Wenn hirnverbrannte Verbrecher wie die Taliban in Afghanistan großartige Buddhaskulpturen, immerhin Teile des UNESCO – Welterbes, kurzerhand in die Luft sprengen, wenn Autoren wie Salman Rushdie mit Bannfluch und Mordaufruf belegt werden, wenn ägyptische Schriftsteller aus ihrer Zunft ausgeschlossen werden, nur weil sie Kontakt mit ihren israelischen Kollegen gehabt haben, wenn dänische Mohammed-Karikaturen nicht nur zu Protest, sondern zu Gewaltexzessen einer aufgeputschten Menge oder – wie gerade am letzten Wochenende in Stockholm geschehen, zu Gründen für Terroranschläge führen, dann wissen Sie, was ich mein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Wo immer wir aber diesen Kampf mit unseren muslimischen Nachbarn</w:t>
      </w:r>
      <w:r>
        <w:rPr>
          <w:rFonts w:cs="Arial" w:ascii="Arial" w:hAnsi="Arial"/>
          <w:sz w:val="28"/>
          <w:szCs w:val="28"/>
        </w:rPr>
        <w:t xml:space="preserve"> </w:t>
      </w:r>
      <w:r>
        <w:rPr>
          <w:rFonts w:cs="Arial" w:ascii="Arial" w:hAnsi="Arial"/>
          <w:b/>
          <w:sz w:val="28"/>
          <w:szCs w:val="28"/>
        </w:rPr>
        <w:t>gemeinsam</w:t>
      </w:r>
      <w:r>
        <w:rPr>
          <w:rFonts w:cs="Arial" w:ascii="Arial" w:hAnsi="Arial"/>
          <w:sz w:val="28"/>
          <w:szCs w:val="28"/>
        </w:rPr>
        <w:t xml:space="preserve"> </w:t>
      </w:r>
      <w:r>
        <w:rPr>
          <w:rFonts w:cs="Arial" w:ascii="Arial" w:hAnsi="Arial"/>
          <w:b/>
          <w:sz w:val="28"/>
          <w:szCs w:val="28"/>
        </w:rPr>
        <w:t>bestreiten können, müssen wir es gemeinsam</w:t>
      </w:r>
      <w:r>
        <w:rPr>
          <w:rFonts w:cs="Arial" w:ascii="Arial" w:hAnsi="Arial"/>
          <w:sz w:val="28"/>
          <w:szCs w:val="28"/>
        </w:rPr>
        <w:t xml:space="preserve"> </w:t>
      </w:r>
      <w:r>
        <w:rPr>
          <w:rFonts w:cs="Arial" w:ascii="Arial" w:hAnsi="Arial"/>
          <w:b/>
          <w:sz w:val="28"/>
          <w:szCs w:val="28"/>
        </w:rPr>
        <w:t>tun</w:t>
      </w:r>
      <w:r>
        <w:rPr>
          <w:rFonts w:cs="Arial" w:ascii="Arial" w:hAnsi="Arial"/>
          <w:sz w:val="28"/>
          <w:szCs w:val="28"/>
        </w:rPr>
        <w:t>. Die Jerusalemer Partner unserer Chagall – Ausstellung sind der tiefen Überzeugung, dass überall dort, wo das Abenteuer Kreativität entdeckt und gefördert wird, auch die Freiheit der Kunst ein Gefecht gewinnt. Sie setzen das um in einem großartigen pädagogischen Programm, das sich insbesondere der gemeinsamen Abenteuerreise jüdisch-israelischer und arabisch-israelischer Kinder widmet. Wir vom deutschen Förderkreis versuchen, ihnen dabei zu helfen. Wenn Sie Lust haben, mitzumachen –wir würden uns darüber freu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Meine Damen und Herr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 xml:space="preserve">Kunstfreiheit und ideologische Fesseln“ – ein beinahe unerschöpfliches Thema. Ich habe aber geglaubt, dass gerade diese Ausstellung Anlass sein könnte, über es nachzudenken, auch wenn dies nur stichwortartig geschehen konnte. </w:t>
      </w:r>
    </w:p>
    <w:p>
      <w:pPr>
        <w:pStyle w:val="Normal"/>
        <w:spacing w:lineRule="auto" w:line="360"/>
        <w:jc w:val="both"/>
        <w:rPr>
          <w:rFonts w:ascii="Arial" w:hAnsi="Arial" w:cs="Arial"/>
          <w:sz w:val="28"/>
          <w:szCs w:val="28"/>
        </w:rPr>
      </w:pPr>
      <w:r>
        <w:rPr>
          <w:rFonts w:cs="Arial" w:ascii="Arial" w:hAnsi="Arial"/>
          <w:sz w:val="28"/>
          <w:szCs w:val="28"/>
        </w:rPr>
        <w:t>Bevor aber auch Sie erschöpft sind, höre ich lieber auf und bedanke mich aufrichtig für Ihre Gedul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Manfred Lahnstei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24:00Z</dcterms:created>
  <dc:creator>Michael Lahnstein</dc:creator>
  <dc:description/>
  <cp:keywords/>
  <dc:language>en-US</dc:language>
  <cp:lastModifiedBy>Michael Lahnstein</cp:lastModifiedBy>
  <cp:lastPrinted>2010-12-13T17:24:00Z</cp:lastPrinted>
  <dcterms:modified xsi:type="dcterms:W3CDTF">2010-12-13T16:24:00Z</dcterms:modified>
  <cp:revision>2</cp:revision>
  <dc:subject/>
  <dc:title>KUNSTFREIHEIT UND FUNDAMENTALISTISCHE IDEOLOGIEN</dc:title>
</cp:coreProperties>
</file>