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Liebe Freunde des Israel-Museum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Zum 100. Geburtstag von Teddy Kollek</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Sehr gerne möchten wir Sie darauf hinweisen, dass anlässlich des 100. Geburtstags von Teddy Kollek am Freitag</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dem 27. Mai 2011 um 09.05 Uhr, im Deutschlandfunk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unter „Kalenderblatt“ ein Beitrag von Igdal Avidan gesendet wurde. Im Rahmen dieser Sendung wurde auch die Gründung des Israel-Museums thematisiert.</w:t>
      </w:r>
    </w:p>
    <w:p>
      <w:pPr>
        <w:pStyle w:val="Normal"/>
        <w:jc w:val="both"/>
        <w:rPr>
          <w:rFonts w:ascii="Arial" w:hAnsi="Arial" w:cs="Arial"/>
          <w:sz w:val="22"/>
          <w:szCs w:val="22"/>
        </w:rPr>
      </w:pPr>
      <w:r>
        <w:rPr>
          <w:rFonts w:cs="Arial" w:ascii="Arial" w:hAnsi="Arial"/>
          <w:sz w:val="22"/>
          <w:szCs w:val="22"/>
        </w:rPr>
        <w:t xml:space="preserve">Am 27. Mai 1911 erblickte im Ungarischen Nagyvázsony ein Junge das Licht der Welt, der im Laufe seines bewegten Lebens eine Legende werden sollte: Teddy Kollek. Sein Weg führte ihn vom kleinen Heimatort über Wien nach Jerusalem, wo er vielfältig wirkte. Als Mitarbeiter der Hagana konnte er gar von Adolf Eichmann die Freilassung von 3.000 internierten Juden erreichen, die dann nach England ausreisen durften. Über Jahre war Kollek enger Mitarbeiter und Unterstützer von David Ben Gurion, in dessen Regierungen er von 1952 bis 1965 tätig war. Als langjähriger Bürgermeister von Jerusalem prägte er den Weg der geschichtsträchtigen Stadt zu einer modernen Metropole. Sein Amt übte er 28 Jahren lang aus. Allem voran sind es seine Bemühungen um ein friedvolles Miteinander der unterschiedlichen Religionen und Ethnien in der Stadt und der Region, die sein Engagement so einzigartig machten. Als Begründer des Israel-Museums, das heute zu den großen Museen der Welt gehört, sendete er ein entscheidendes Signal universeller Kultur aus Jerusalem. Als er im Januar 2007 hoch betagt in Jerusalem für immer seine Augen schloss, lag ein reiches und ereignisreiches Leben hinter ihm. Die Erinnerung an ihn wird bleiben und das, was er angestoßen und auf den Weg gebracht hat, möge von den folgenden Generationen gepflegt und weitergeführt werd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Max Liebermann Ausstellung in Bonn</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Hochverehrt und viel gescholten war er, jener Max Liebermann, einer der größten Deutschen Maler an der Wende vom 19. zum 20. Jahrhundert. Wie kaum ein anderer prägte er die Kunst seiner Zeit in seinem Heimatland. Er, der sich als junger Mann genervt und frustriert von dem herrschenden Kunstgeschmack seiner Zeit abwandte und in Frankreich und den Niederlanden Impulse für sein vielfältiges Werk fand, avancierte zu einem der begehrtesten Maler seiner Epoche. Auch als Portraitmaler feierte Liebermann große Erfolge: Wer etwas auf sich hielt, bemühte sich, von diesem Künstler auf die Leinwand gebannt zu werden. Nicht wenige sprechen Max Liebermann den Titel eines „Wegbereiters der Moderne“ zu – eine Bezeichnung, die auch den Titel zur großen Retrospektive in Bonn gab. Vom 21. April bis 11. September 2011 zeigt die Kunst- und Ausstellungshalle der Bundesrepublik Deutschland in Bonn – in Kooperation mit der Hamburger Kunsthalle - rund 100 Werke des Künstlers. Der Bogen spannt sich von Zeichnungen bis zu Gemälden und umfasst alle Schaffensphasen des Werks Liebermanns.</w:t>
      </w:r>
    </w:p>
    <w:p>
      <w:pPr>
        <w:pStyle w:val="Normal"/>
        <w:jc w:val="both"/>
        <w:rPr>
          <w:rFonts w:ascii="Arial" w:hAnsi="Arial" w:cs="Arial"/>
          <w:sz w:val="22"/>
          <w:szCs w:val="22"/>
        </w:rPr>
      </w:pPr>
      <w:r>
        <w:rPr>
          <w:rFonts w:cs="Arial" w:ascii="Arial" w:hAnsi="Arial"/>
          <w:b/>
          <w:bCs/>
          <w:sz w:val="22"/>
          <w:szCs w:val="22"/>
        </w:rPr>
        <w:t>Das Israel-Museum in Jerusalem hat diese Ausstellung mit drei Leihgaben unterstützt</w:t>
      </w:r>
      <w:r>
        <w:rPr>
          <w:rFonts w:cs="Arial" w:ascii="Arial" w:hAnsi="Arial"/>
          <w:sz w:val="22"/>
          <w:szCs w:val="22"/>
        </w:rPr>
        <w:t xml:space="preserve">. </w:t>
      </w:r>
    </w:p>
    <w:p>
      <w:pPr>
        <w:pStyle w:val="Normal"/>
        <w:jc w:val="both"/>
        <w:rPr/>
      </w:pPr>
      <w:r>
        <w:rPr>
          <w:rFonts w:cs="Arial" w:ascii="Arial" w:hAnsi="Arial"/>
          <w:sz w:val="22"/>
          <w:szCs w:val="22"/>
        </w:rPr>
        <w:t xml:space="preserve">Schon diese drei Werke aus Jerusalem spiegeln etwas von der Bandbreite im Oeuvre Liebermanns: Ein kleinformatiger Karton von 1884 zeigt Segel und Fischernetze, die über einer Weide zum Trocknen ausgebreitet wurden, während eine Ansicht von Liebermanns Garten am Wannsee exemplarisch für seine am Französischen Impressionismus geschulten Landschaften steht. Ein Selbstportrait zeigt den Künstler in selbstbewusster Pose aus dem Bild mit dem Betrachter Kontakt aufnehmen. Weitere Informationen finden sich auf der Homepage der </w:t>
      </w:r>
      <w:hyperlink r:id="rId2">
        <w:r>
          <w:rPr>
            <w:rStyle w:val="InternetLink"/>
            <w:rFonts w:cs="Arial" w:ascii="Arial" w:hAnsi="Arial"/>
            <w:color w:val="000000"/>
            <w:sz w:val="22"/>
            <w:szCs w:val="22"/>
          </w:rPr>
          <w:t>http://www.bundeskunsthalle.de/index.htm?ausstellungen/index.htm</w:t>
        </w:r>
      </w:hyperlink>
      <w:r>
        <w:rPr>
          <w:rFonts w:cs="Arial" w:ascii="Arial" w:hAnsi="Arial"/>
          <w:color w:val="000000"/>
          <w:sz w:val="22"/>
          <w:szCs w:val="22"/>
        </w:rPr>
        <w:t>.</w:t>
      </w:r>
      <w:r>
        <w:rPr>
          <w:rFonts w:cs="Arial" w:ascii="Arial" w:hAnsi="Arial"/>
          <w:sz w:val="22"/>
          <w:szCs w:val="22"/>
        </w:rPr>
        <w:t xml:space="preserve"> </w:t>
      </w:r>
    </w:p>
    <w:p>
      <w:pPr>
        <w:pStyle w:val="Normal"/>
        <w:jc w:val="both"/>
        <w:rPr/>
      </w:pPr>
      <w:r>
        <w:rPr>
          <w:rFonts w:cs="Arial" w:ascii="Arial" w:hAnsi="Arial"/>
          <w:sz w:val="22"/>
          <w:szCs w:val="22"/>
        </w:rPr>
        <w:t xml:space="preserve">Auf dem Dach der </w:t>
      </w:r>
      <w:hyperlink r:id="rId3" w:tgtFrame="_blank">
        <w:r>
          <w:rPr>
            <w:rStyle w:val="InternetLink"/>
            <w:rFonts w:cs="Arial" w:ascii="Arial" w:hAnsi="Arial"/>
            <w:color w:val="000000"/>
            <w:sz w:val="22"/>
            <w:szCs w:val="22"/>
          </w:rPr>
          <w:t>Bundeskunsthalle</w:t>
        </w:r>
      </w:hyperlink>
      <w:r>
        <w:rPr>
          <w:rFonts w:cs="Arial" w:ascii="Arial" w:hAnsi="Arial"/>
          <w:sz w:val="22"/>
          <w:szCs w:val="22"/>
        </w:rPr>
        <w:t xml:space="preserve"> wird zudem ein Künstlergarten nachgebaut, dessen Idee 1910 in Liebermanns Sommerhaus am Wannsee entstand und später mit seinem Freund Alfred Lichtwark, dem damaligen Direktor der Hamburger Kunsthalle, verwirklicht wurde. Insofern passt es auch sehr schön, dass die große Ausstellung ab 30. September 2011 dann auch in der Hamburger Kunsthalle zu sehen sein wird. </w:t>
      </w:r>
    </w:p>
    <w:p>
      <w:pPr>
        <w:pStyle w:val="Normal"/>
        <w:jc w:val="both"/>
        <w:rPr>
          <w:rFonts w:ascii="Arial" w:hAnsi="Arial" w:cs="Arial"/>
          <w:b/>
          <w:b/>
          <w:bCs/>
          <w:sz w:val="22"/>
          <w:szCs w:val="22"/>
          <w:u w:val="single"/>
        </w:rPr>
      </w:pPr>
      <w:r>
        <w:rPr>
          <w:rFonts w:cs="Arial" w:ascii="Arial" w:hAnsi="Arial"/>
          <w:b/>
          <w:bCs/>
          <w:sz w:val="22"/>
          <w:szCs w:val="22"/>
          <w:u w:val="single"/>
        </w:rPr>
        <w:t>Kunstsammlung Nordrhein-Westfalen (K 20)</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right="-289" w:hanging="0"/>
        <w:jc w:val="both"/>
        <w:rPr>
          <w:rFonts w:ascii="Arial" w:hAnsi="Arial" w:cs="Arial"/>
          <w:color w:val="000000"/>
        </w:rPr>
      </w:pPr>
      <w:r>
        <w:rPr>
          <w:rFonts w:cs="Arial" w:ascii="Arial" w:hAnsi="Arial"/>
          <w:color w:val="000000"/>
        </w:rPr>
        <w:t>Wir freuen uns sehr, dass nach der großen und so erfolgreichen Chagall-Ausstellung aus dem Israel-Museum im Bucerius Kunst Forum in Hamburg (140.000 Besucher in drei Monaten!) erneut eine Ausstellung des Museums in Deutschland stattfinden wird. Vom 13. November 2011 bis zum 26. Februar 2012 zeigt die Kunstsammlung NRW im „K20“ unter dem Titel „Haunted by Objects“ eine hintergründige Collage von rund 700 Fundstücken aus den Depots des Israel Museums in Jerusalem – konzipiert und gestaltet von dem Literaten und Künstler Zvi Goldstein, der bereits im Jahre 2002 dort ausgestellt hat.</w:t>
      </w:r>
    </w:p>
    <w:p>
      <w:pPr>
        <w:pStyle w:val="Normal"/>
        <w:ind w:right="-289" w:hanging="0"/>
        <w:jc w:val="both"/>
        <w:rPr>
          <w:rFonts w:ascii="Arial" w:hAnsi="Arial" w:cs="Arial"/>
          <w:color w:val="000000"/>
        </w:rPr>
      </w:pPr>
      <w:r>
        <w:rPr>
          <w:rFonts w:cs="Arial" w:ascii="Arial" w:hAnsi="Arial"/>
          <w:color w:val="000000"/>
        </w:rPr>
      </w:r>
    </w:p>
    <w:p>
      <w:pPr>
        <w:pStyle w:val="Normal"/>
        <w:jc w:val="both"/>
        <w:rPr>
          <w:rFonts w:ascii="Arial" w:hAnsi="Arial" w:cs="Arial"/>
          <w:b/>
          <w:b/>
          <w:bCs/>
          <w:sz w:val="22"/>
          <w:szCs w:val="22"/>
          <w:u w:val="single"/>
        </w:rPr>
      </w:pPr>
      <w:r>
        <w:rPr>
          <w:rFonts w:cs="Arial" w:ascii="Arial" w:hAnsi="Arial"/>
          <w:b/>
          <w:bCs/>
          <w:sz w:val="22"/>
          <w:szCs w:val="22"/>
          <w:u w:val="single"/>
        </w:rPr>
        <w:t>Bridging the Gap, das arabisch-jüdsiche Kunstprogramm des Israel-Museums in Jerusalem</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In einigen Tagen findet die Jahresversammlung des Israel-Museums in Jerusalem statt zu der traditionell Freunde, Förderer, Galeristen, Sammler, Kollegen und Kunstinteressierte aus der ganzen Welt zu einem spannenden und höchst anregenden Programm mit vielen Veranstaltungen, Diskussionen und Begegnungen anreisen. Auch in diesem Jahr werden einige Gäste und Vereinsmitglieder aus Deutschland dabei sein.</w:t>
      </w:r>
    </w:p>
    <w:p>
      <w:pPr>
        <w:pStyle w:val="Normal"/>
        <w:jc w:val="both"/>
        <w:rPr>
          <w:rFonts w:ascii="Arial" w:hAnsi="Arial" w:cs="Arial"/>
          <w:sz w:val="22"/>
          <w:szCs w:val="22"/>
        </w:rPr>
      </w:pPr>
      <w:r>
        <w:rPr>
          <w:rFonts w:cs="Arial" w:ascii="Arial" w:hAnsi="Arial"/>
          <w:sz w:val="22"/>
          <w:szCs w:val="22"/>
        </w:rPr>
        <w:t>Zum ersten Mal ist es uns gelungen, die Abschlussveranstaltung und die Ausstellung des diesjährigen „Bridging the Gap“ Jahrgangs mit 90 arabischen und jüdischen Kindern aus Ost- und West-Jerusalem genau zur Tagung gelegt zu bekommen, so dass möglichst viele Besucher die Ergebnisse der intensiven gemeinsamen kreativen Arbeit besichtigen können. Ich selbst bin auch schon sehr gespannt, sind doch diese Begegnungen mit den Kindern und Jugendlichen und ihren Betreuern immer eine emotionale und beeindruckende Erfahrung. Wir hoffen, dieses Timing als gute Tradition einführen zu können und das Programm mit seiner modellhaften Wirkung somit noch bekannter zu mach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u allen diesen Dingen bleiben wir auch in Zukunft mit Ihnen im Kontakt und werden weiter berichten. </w:t>
      </w:r>
    </w:p>
    <w:p>
      <w:pPr>
        <w:pStyle w:val="Normal"/>
        <w:rPr>
          <w:rFonts w:ascii="Arial" w:hAnsi="Arial" w:cs="Arial"/>
          <w:sz w:val="22"/>
          <w:szCs w:val="22"/>
        </w:rPr>
      </w:pPr>
      <w:r>
        <w:rPr>
          <w:rFonts w:cs="Arial" w:ascii="Arial" w:hAnsi="Arial"/>
          <w:sz w:val="22"/>
          <w:szCs w:val="22"/>
        </w:rPr>
        <w:t>Für heute wünschen wir Ihnen einen besonders schönen und erholsamen Somm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zliche Grüß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Sonja Lahnstein-Kandel</w:t>
      </w:r>
      <w:r>
        <w:rPr>
          <w:rFonts w:cs="Arial" w:ascii="Arial" w:hAnsi="Arial"/>
          <w:sz w:val="22"/>
          <w:szCs w:val="22"/>
        </w:rPr>
        <w:t xml:space="preserve"> und Dr. </w:t>
      </w:r>
      <w:r>
        <w:rPr>
          <w:rFonts w:cs="Arial" w:ascii="Arial" w:hAnsi="Arial"/>
          <w:i/>
          <w:sz w:val="22"/>
          <w:szCs w:val="22"/>
        </w:rPr>
        <w:t>Tobias D. Geissman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im Namen des gesamten Vorstan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rein zur Förderung des Israel-Museums e. V.</w:t>
      </w:r>
    </w:p>
    <w:p>
      <w:pPr>
        <w:pStyle w:val="Normal"/>
        <w:rPr>
          <w:rFonts w:ascii="Arial" w:hAnsi="Arial" w:cs="Arial"/>
          <w:sz w:val="22"/>
          <w:szCs w:val="22"/>
        </w:rPr>
      </w:pPr>
      <w:r>
        <w:rPr>
          <w:rFonts w:cs="Arial" w:ascii="Arial" w:hAnsi="Arial"/>
          <w:sz w:val="22"/>
          <w:szCs w:val="22"/>
        </w:rPr>
        <w:t>Halenseestraße 1</w:t>
      </w:r>
    </w:p>
    <w:p>
      <w:pPr>
        <w:pStyle w:val="Normal"/>
        <w:rPr>
          <w:rFonts w:ascii="Arial" w:hAnsi="Arial" w:cs="Arial"/>
          <w:sz w:val="22"/>
          <w:szCs w:val="22"/>
        </w:rPr>
      </w:pPr>
      <w:r>
        <w:rPr>
          <w:rFonts w:cs="Arial" w:ascii="Arial" w:hAnsi="Arial"/>
          <w:sz w:val="22"/>
          <w:szCs w:val="22"/>
        </w:rPr>
        <w:t>10711 Berlin</w:t>
      </w:r>
    </w:p>
    <w:p>
      <w:pPr>
        <w:pStyle w:val="Normal"/>
        <w:rPr>
          <w:rFonts w:ascii="Arial" w:hAnsi="Arial" w:cs="Arial"/>
          <w:sz w:val="22"/>
          <w:szCs w:val="22"/>
        </w:rPr>
      </w:pPr>
      <w:r>
        <w:rPr>
          <w:rFonts w:cs="Arial" w:ascii="Arial" w:hAnsi="Arial"/>
          <w:sz w:val="22"/>
          <w:szCs w:val="22"/>
        </w:rPr>
        <w:t>Telefon 030 8919770</w:t>
      </w:r>
    </w:p>
    <w:p>
      <w:pPr>
        <w:pStyle w:val="Normal"/>
        <w:rPr>
          <w:rFonts w:ascii="Arial" w:hAnsi="Arial" w:cs="Arial"/>
          <w:sz w:val="22"/>
          <w:szCs w:val="22"/>
        </w:rPr>
      </w:pPr>
      <w:r>
        <w:rPr>
          <w:rFonts w:cs="Arial" w:ascii="Arial" w:hAnsi="Arial"/>
          <w:sz w:val="22"/>
          <w:szCs w:val="22"/>
        </w:rPr>
        <w:t>Telefax 030 891 9887</w:t>
      </w:r>
    </w:p>
    <w:p>
      <w:pPr>
        <w:pStyle w:val="Normal"/>
        <w:rPr>
          <w:rFonts w:ascii="Arial" w:hAnsi="Arial" w:cs="Arial"/>
          <w:sz w:val="22"/>
          <w:szCs w:val="22"/>
        </w:rPr>
      </w:pPr>
      <w:hyperlink r:id="rId4">
        <w:r>
          <w:rPr>
            <w:rStyle w:val="InternetLink"/>
            <w:rFonts w:cs="Arial" w:ascii="Arial" w:hAnsi="Arial"/>
            <w:sz w:val="22"/>
            <w:szCs w:val="22"/>
          </w:rPr>
          <w:t>www.imj-german.yde</w:t>
        </w:r>
      </w:hyperlink>
    </w:p>
    <w:p>
      <w:pPr>
        <w:pStyle w:val="Normal"/>
        <w:rPr>
          <w:rFonts w:ascii="Arial" w:hAnsi="Arial" w:cs="Arial"/>
          <w:sz w:val="22"/>
          <w:szCs w:val="22"/>
          <w:lang w:val="en-GB"/>
        </w:rPr>
      </w:pPr>
      <w:hyperlink r:id="rId5">
        <w:r>
          <w:rPr>
            <w:rStyle w:val="InternetLink"/>
            <w:rFonts w:cs="Arial" w:ascii="Arial" w:hAnsi="Arial"/>
            <w:sz w:val="22"/>
            <w:szCs w:val="22"/>
            <w:lang w:val="en-GB"/>
          </w:rPr>
          <w:t>info@imj-germany.de</w:t>
        </w:r>
      </w:hyperlink>
    </w:p>
    <w:p>
      <w:pPr>
        <w:pStyle w:val="Normal"/>
        <w:rPr>
          <w:rFonts w:ascii="Arial" w:hAnsi="Arial" w:cs="Arial"/>
          <w:sz w:val="22"/>
          <w:szCs w:val="22"/>
          <w:lang w:val="en-GB"/>
        </w:rPr>
      </w:pPr>
      <w:r>
        <w:rPr>
          <w:rFonts w:cs="Arial" w:ascii="Arial" w:hAnsi="Arial"/>
          <w:sz w:val="22"/>
          <w:szCs w:val="22"/>
          <w:lang w:val="en-GB"/>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rckung">
    <w:name w:val="1. Einrückung"/>
    <w:basedOn w:val="Normal"/>
    <w:qFormat/>
    <w:pPr>
      <w:tabs>
        <w:tab w:val="clear" w:pos="708"/>
        <w:tab w:val="left" w:pos="567" w:leader="none"/>
      </w:tabs>
      <w:ind w:left="567" w:hanging="567"/>
    </w:pPr>
    <w:rPr>
      <w:rFonts w:ascii="Arial" w:hAnsi="Arial" w:eastAsia="Calibri" w:cs="Arial"/>
      <w:sz w:val="22"/>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kunsthalle.de/index.htm?ausstellungen/index.htm" TargetMode="External"/><Relationship Id="rId3" Type="http://schemas.openxmlformats.org/officeDocument/2006/relationships/hyperlink" Target="http://www.culture-blog.de/heinz-mack-ausstellung-bundeskunsthalle-bonn/" TargetMode="External"/><Relationship Id="rId4" Type="http://schemas.openxmlformats.org/officeDocument/2006/relationships/hyperlink" Target="http://www.imj-german.yde/" TargetMode="External"/><Relationship Id="rId5" Type="http://schemas.openxmlformats.org/officeDocument/2006/relationships/hyperlink" Target="mailto:info@imj-germany.d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6:58:00Z</dcterms:created>
  <dc:creator>G</dc:creator>
  <dc:description/>
  <cp:keywords/>
  <dc:language>en-US</dc:language>
  <cp:lastModifiedBy>G</cp:lastModifiedBy>
  <dcterms:modified xsi:type="dcterms:W3CDTF">2011-06-01T09:56:00Z</dcterms:modified>
  <cp:revision>2</cp:revision>
  <dc:subject/>
  <dc:title>Liebe Freunde des Israel-Museums, </dc:title>
</cp:coreProperties>
</file>